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19 от 25 окт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район «О   внесении  изменений   в   постановление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   образования   Ленинградский   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преля 2017 г. № 415 «Об утверждении административ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     предоставления    муниципальной    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в собственность, аренду, безвозмездное поль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 находящегося   в государственной и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без проведения торг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  внесении  изменений   в   постановление   администрации муниципального    образования   Ленинградский     район от 13 апреля 2017 г. № 415 «Об утверждении административного регламента      предоставления    муниципальной     услуги «Предоставление в собственность, аренду, безвозмездное поль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,  находящегося   в государственной или муниципальной собственности, без проведения торгов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ных отношений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  внесении  изменений   в   постановление   администрации муниципального    образования   Ленинградский     район от 13 апреля 2017 г. № 415 «Об утверждении административного регламента      предоставления    муниципальной     услуги «Предоставление в собственность, аренду, безвозмездное пользование земельного участка,  находящегося   в государственной или муниципальной собственности, без проведения торг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1-15T11:06:00Z</dcterms:modified>
  <cp:revision>95</cp:revision>
  <dc:subject/>
  <dc:title/>
</cp:coreProperties>
</file>