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08 от 1 сен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shd w:fill="FFFFFF" w:val="clear"/>
        <w:ind w:right="-710" w:hanging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Ленинградский район  </w:t>
      </w:r>
    </w:p>
    <w:p>
      <w:pPr>
        <w:pStyle w:val="Normal"/>
        <w:shd w:fill="FFFFFF" w:val="clear"/>
        <w:ind w:right="-710"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контроле </w:t>
      </w:r>
      <w:bookmarkEnd w:id="0"/>
    </w:p>
    <w:p>
      <w:pPr>
        <w:pStyle w:val="Normal"/>
        <w:shd w:fill="FFFFFF" w:val="clear"/>
        <w:ind w:right="-71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и Ленинград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я о муниципальном контрол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 Ленинградский район»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ЭК, ЖКХ, транспорта и связи  администрации муниципального образования Ленинградский район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я о муниципальном контрол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и Ленинградский район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9-15T11:08:00Z</dcterms:modified>
  <cp:revision>60</cp:revision>
  <dc:subject/>
  <dc:title/>
</cp:coreProperties>
</file>