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Nimbus Roman No9 L;Times New Roman"/>
        </w:rPr>
        <w:t xml:space="preserve">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688344555" r:id="rId2"/>
        </w:object>
      </w:r>
      <w:r>
        <w:rPr>
          <w:rFonts w:eastAsia="Nimbus Roman No9 L;Times New Roman"/>
        </w:rPr>
        <w:t xml:space="preserve">                             </w:t>
      </w:r>
      <w:r>
        <w:rPr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т 19 февраля 2016 года                                                                                     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тор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Ленинградский район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я Совета муниципального образования Ленинград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, представленных решений </w:t>
      </w: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оветов сельских поселений по итогам первого этапа краевого конкурса, рассмотрев предложения комиссии по вопросам социально-правовой политики и взаимодействию с общественными организациями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судить первое место квартальному комитету № 2 Восточного микрорайона станицы Ленинградской Ленинградского сельского поселения Ленинградского района (председатель Иванова Зоя Павловн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второе место  квартальному комитету № 1 хутора Куликовского Куликовского сельского поселения Ленинградского района (председатель Шостенко Людмила Викторо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третье место квартальному комитету № 1 станицы Новоплатнировской Новоплатнировского сельского поселения Ленинградского района (председатель Еременко Галина Владимиров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, занявшие четвертое, пятое, шестое места награждаются грамотой главы муниципального образования и поощряются денежной премией в размере: 4-е место 50 (пятьдесят) тысяч рублей, 5-е место 30 (тридцать) тысяч рублей, 6-е место 20 (двадцать) тысяч рублей.»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ощрить участника конкурса, занявшего 4 –е место квартальный комитет № 2 поселка Первомайского Первомайского сельского поселения Ленинградского района и вручить денежную премию в сумме 50 (пятьдесят) тысяч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ощрить участника конкурса, занявшего 5 –е место квартальный комитет № 2 хутора Коржи Коржовского сельского поселения Ленинградского района и вручить денежную премию в сумме 30 (тридцать) тысяч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ощрить участника конкурса, занявшего 6 –е место квартальный комитет № 5 станицы Крыловской Крыловского сельского поселения Ленинградского района и вручить денежную премию в сумме 20 (двадцать) тысяч рубл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Отделу по организационной работе администрации муниципального образования Ленинградский район (Матюха):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документы на побед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второго этапа конкурса в краевую комиссию и Законодательное Собрание Краснодарского края для участия в третьем этапе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тогах второго этапа краевого конкурса на звание «Лучший орган территориального общественного самоуправления» в муниципальном образовании Ленинградский район направить в районные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Бае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7">
    <w:name w:val="Верх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Admin</dc:creator>
  <dc:description/>
  <cp:keywords/>
  <dc:language>en-US</dc:language>
  <cp:lastModifiedBy>Admin</cp:lastModifiedBy>
  <cp:lastPrinted>2016-02-01T13:14:00Z</cp:lastPrinted>
  <dcterms:modified xsi:type="dcterms:W3CDTF">2016-02-24T10:41:00Z</dcterms:modified>
  <cp:revision>36</cp:revision>
  <dc:subject/>
  <dc:title/>
</cp:coreProperties>
</file>