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8/23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Хамракуловой Елены Алекс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14 с правом решающего голоса Хамракуловой Елены Алексее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Ленинградским местным отделением Краснодарского регионального отделения Всероссийской политической партии «ЕДИНАЯ РОССИЯ»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Хамракуловой Елены Алексеевны, члена участковой избирательной комиссии избирательного участка № 30-1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5-06T13:23:00Z</dcterms:modified>
  <cp:revision>86</cp:revision>
  <dc:subject/>
  <dc:title/>
</cp:coreProperties>
</file>