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25» июл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/16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извещении кандидата в депутат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Законодательного Собрания Краснодарского кра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едьмого созыва по одномандатному избирательному округу № 2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 июля 2022 года Овдиенко Виолеттой Юрьевной были представлены в окружную избирательную комиссию документы для регистрации кандидатом в депутаты Законодательного Собрания Краснодарского края седьмого созыва по одномандатному избирательному округу № 21, выдвинутым от избирательного объединения «Краснодарское региональное отделение Политической партии «ЛДПР – Либерально-демократической партии России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ружная избирательная комиссия обратилась с представлениями о проверке достоверности сведений, представленных кандидатом Овдиенко Виолеттой Юрьевной, в соответствующие орган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ходе проверки документов, представленных кандидатом Овдиенко Виолеттой Юрьевной для выдвижения и регистрации, выявлены неполнота представленных сведений о кандидате, отсутствие документов, представление которых необходимо для выдвижения и регистрации кандидата, а также несоблюдение требований Федерального закона от 12 июня 2002 г. № 67-ФЗ «Об основных гарантиях избирательных прав и права на участие в референдуме граждан Российской Федерации», Закона Краснодарского края от 21 августа 2007 г. № 1315-КЗ «О выборах депутатов Законодательного Собрания Краснодарского края» к оформлению документов, представленных в окружную избирательную комисс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пунктом 1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татьи 38 Федерального закона от 12 июня 2002 г. № 67-ФЗ «Об основных гарантиях избирательных прав и права на участие в референдуме граждан Российской Федерации», частью 15 статьи 28 Закона Краснодарского края от 21 августа 2007 г. № 1315-КЗ «О выборах депутатов Законодательного Собрания Краснодарского края» окружная избирательная комиссия РЕШИЛА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Известить кандидата Овдиенко Виолетту Юрьевн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ыявленных недостатках в документах, представленных в окружную избирательную комиссию для регистрации кандидатом в депу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конодательного Собрания Краснодарского края седьмого созыва, направив соответствующее извещение (прилагается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Разместить настоящее решение на сайте окружной избирательной комиссии в сети Интернет (без приложения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Возложить контроль за выполнением пункта 1 настоящего решения на секретаря окружной избирательной комиссии Е.И. Площ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7-08T12:13:00Z</cp:lastPrinted>
  <dcterms:modified xsi:type="dcterms:W3CDTF">2022-07-26T10:05:00Z</dcterms:modified>
  <cp:revision>28</cp:revision>
  <dc:subject/>
  <dc:title/>
</cp:coreProperties>
</file>