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2014 года</w:t>
        <w:tab/>
        <w:tab/>
        <w:tab/>
        <w:t xml:space="preserve">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13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муниципального образования Ленинградский район за 2013 год по доходам в сумме 1001029,6 тыс. рублей, по расходам в сумме 1041779,0 тыс. рублей с превышением расходов над доходами (дефицит бюджета) в сумме 40749,4тыс. рублей и со следующими показателями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) доходы бюджета муниципального образования Ленинградский район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, за 2013 год согласно приложению № 1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2) доходы бюджета муниципального образования Ленинградский район по кодам классификации доходов бюджетов за 2013 год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3) расходы бюджета муниципального образования Ленинградский район по разделам и подразделам классификации расходов бюджетов за 2013 год согласно приложению № 3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4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13 год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  <w:t>5) 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  <w:t>6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3 год согласно приложению № 6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hanging="0"/>
        <w:rPr/>
      </w:pPr>
      <w:r>
        <w:rPr/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В.Н. Гукалов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3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8478911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Admin</cp:lastModifiedBy>
  <cp:lastPrinted>2014-05-19T09:01:00Z</cp:lastPrinted>
  <dcterms:modified xsi:type="dcterms:W3CDTF">2014-06-04T06:06:00Z</dcterms:modified>
  <cp:revision>76</cp:revision>
  <dc:subject/>
  <dc:title> </dc:title>
</cp:coreProperties>
</file>