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№  </w: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widowControl/>
        <w:autoSpaceDE w:val="true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О   внесении  изменений   в   постановление  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  образования   Ленинградский 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марта 2020 г. № 227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    предоставления    муниципальной   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 земельных  участков, находящихс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расположены здания, сооруж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 за плату, арен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ое польз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енениями от 28 июня 2022 г. № 7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Земельным кодексом РФ, Федеральным законом от 27 июля 2010 г. № 210-ФЗ «Об организации предоставления государственных и муниципальных услуг», Постановлением Правительства РФ от 9 апреля 2022 г.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 такой платы», руководствуясь Уставом  муниципального образования  Ленинградский  район,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3 марта 2020 г. № 227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государственной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, на которых располож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в собственность за плату,  аренду,  безвозмездное   пользование» (с изменениями от 28 июня 2022 г. № 703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пункт 2.4.1  подраздела 2.4 раздела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. Срок  предоставления муниципальной услуги составляет не более 14 (четырнадцать)  дней со дня регистрации заявления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 случае   подачи  заявителем заявления  на  получение  муниципальной услуги  через Региональный  портал  срок  предоставления муниципальной услуги не превышает 14 (четырнадцать)  дней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абзаце четвертом пункта 2.6.1 подраздела 2.6 раздела 2 приложения слова «Единого портала или» исключить;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4) подпункт 8 подраздела 2.10 раздела 2 приложения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) подпункт 18 подраздела 2.10 раздела 2 приложения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) в отношении земельного участка, указанного в заявлении о его предоставлении, опубликовано и размещен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24624/entry/3918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 1 пункта 1 статьи 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подпункт 22 подраздела 2.10 раздела 2 приложения изложить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;».</w:t>
      </w:r>
      <w:r>
        <w:rPr>
          <w:sz w:val="28"/>
          <w:szCs w:val="28"/>
        </w:rPr>
        <w:t xml:space="preserve">  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зложить подраздел 3.2 раздела 3 приложения в следующей редакции: 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3.2. Последовательность выполнения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в </w:t>
      </w:r>
      <w:hyperlink r:id="rId3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а также документами, указанными </w:t>
        <w:br/>
        <w:t xml:space="preserve">в </w:t>
      </w:r>
      <w:hyperlink r:id="rId4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ми Заявителем по его инициативе самостоятельно, или поступление заявления и документов </w:t>
        <w:br/>
        <w:t xml:space="preserve">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2. Заявление и документы могут быть направлены </w:t>
        <w:br/>
        <w:t>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6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ит регистрацию заявления и документов, указанных </w:t>
        <w:br/>
        <w:t xml:space="preserve">в </w:t>
      </w:r>
      <w:hyperlink r:id="rId7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в </w:t>
      </w:r>
      <w:hyperlink r:id="rId8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sz w:val="28"/>
          <w:szCs w:val="28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hyperlink r:id="rId9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  <w:br/>
        <w:t xml:space="preserve">в </w:t>
      </w:r>
      <w:hyperlink r:id="rId10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 Заявителем по его инициативе самостоятельно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дает расписку-уведомление о приеме (регистрации) документов, указанных в </w:t>
      </w:r>
      <w:hyperlink r:id="rId11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рабочий день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hyperlink r:id="rId12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</w:t>
      </w:r>
      <w:hyperlink r:id="rId13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3.2.2. Запрос документов, указанных в </w:t>
      </w:r>
      <w:hyperlink r:id="rId14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в рамках межведомствен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5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запрашивает </w:t>
        <w:br/>
        <w:t xml:space="preserve">в течение 1(одного) рабочего дня с даты приема (регистрации) заявления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 </w:t>
        <w:br/>
        <w:t xml:space="preserve">в рамках межведомственного взаимодействия, которые находятся </w:t>
        <w:br/>
        <w:t xml:space="preserve">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2.3. Должностное лицо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подготавливает </w:t>
        <w:br/>
        <w:t xml:space="preserve">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</w:t>
        <w:br/>
        <w:t xml:space="preserve">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</w:t>
        <w:br/>
        <w:t>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17">
        <w:r>
          <w:rPr>
            <w:rStyle w:val="InternetLink"/>
            <w:sz w:val="28"/>
            <w:szCs w:val="28"/>
          </w:rPr>
          <w:t xml:space="preserve"> от 27 июля 2010 года № 210-ФЗ </w:t>
        </w:r>
      </w:hyperlink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  <w:br/>
      </w:r>
      <w:r>
        <w:rPr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1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межведомственным запроса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указанные в </w:t>
      </w:r>
      <w:hyperlink r:id="rId19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предо</w:t>
        <w:softHyphen/>
        <w:t>ставляются в срок не позднее 2 (двух)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5. Максимальный срок выполнения административной процедуры составляет 2 (два)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2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 xml:space="preserve">ответственное </w:t>
        <w:br/>
        <w:t xml:space="preserve">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 Рассмотрение заявления и прилагаемых к нему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0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1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существляет проверку документов, указанных в </w:t>
      </w:r>
      <w:hyperlink r:id="rId22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3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предмет соответствия действующему законодательству и наличия оснований для предоставления муниципальной услуги либо оснований для отказа </w:t>
        <w:br/>
        <w:t>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3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4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а также документов, предусмотренных </w:t>
      </w:r>
      <w:hyperlink r:id="rId25">
        <w:r>
          <w:rPr>
            <w:rStyle w:val="InternetLink"/>
            <w:sz w:val="28"/>
            <w:szCs w:val="28"/>
          </w:rPr>
          <w:t>подразделом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роверки документов, указанных в </w:t>
      </w:r>
      <w:hyperlink r:id="rId26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27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8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</w:t>
        <w:br/>
        <w:t xml:space="preserve">и документов, указанных </w:t>
      </w:r>
      <w:hyperlink r:id="rId29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>, на предмет соответствия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30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1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10 (десяти) рабочих дней готовит проект мотивированного отказа в предоставлении муниципальной  услуги, обеспечивает его согласование и подписание в установленном в Уполномоченном органе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3. 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32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и документов, указанных </w:t>
      </w:r>
      <w:hyperlink r:id="rId33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егламента, в случае отсутствия оснований для отказа в предоставлении муниципальной услуги осуществляет подготовку проекта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Максимальный срок выполнения административной процедуры составляет 6 (шесть)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4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</w:t>
        <w:br/>
        <w:t xml:space="preserve">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8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земельного участ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земельного участ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безвозмездного пользования земельным участ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 Передача курьером пакета документов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документов в МФЦ осуществляется в тече</w:t>
        <w:softHyphen/>
        <w:t>ние 1 (одного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sz w:val="28"/>
          <w:szCs w:val="28"/>
        </w:rPr>
        <w:t xml:space="preserve">Уполномоченного органа </w:t>
        <w:br/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течение 1 (одного) рабочего дня со дня согласования и подписания уведомления об отказе в предоставлении муниципальной услуги, при отказе в предоставлении муниципальной услуги либо решения о предоставлении муниципальной услуги, осуществляет выдачу результата муниципальной услуги или направляет его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6.7. Способом фиксации результата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земельного участ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говора безвозмездного пользования земельным участ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ая Р.Г.) обеспечить официальное опубликование и 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, начальника финансового управления администрации муниципального образования Ленинградский район Тертиц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1276" w:leader="none"/>
          <w:tab w:val="left" w:pos="709" w:leader="none"/>
          <w:tab w:val="left" w:pos="993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 xml:space="preserve"> Ю.Ю. Шули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от  _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  Ленинградский  район   от  23  марта  2020 г.  № 227 «Об    утверждении административного регламента предоставления муниципальной услуги «Предоставление земельных участков, находящихся в государств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ли  муниципальной  собственности, на  которых  распол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ания,  сооружения, в собственность за плату, аренду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звозмездное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 изменениями от 22 июля 2021 г. № 7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         Р.Г. Тоцкая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 xml:space="preserve">   </w:t>
        <w:tab/>
        <w:tab/>
        <w:tab/>
        <w:t xml:space="preserve">                                       Э.С. 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          Е.В. Завер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В.Н. 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Е.Ю.Офиц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</w:t>
        <w:tab/>
        <w:tab/>
        <w:tab/>
        <w:t xml:space="preserve">                                                  Т.А.Сидоренко</w:t>
      </w:r>
    </w:p>
    <w:p>
      <w:pPr>
        <w:pStyle w:val="Heading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9 апреля 2022 г.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 такой платы», Земельным Кодексом РФ от 25 октября 2001 г. № 136-ФЗ, руководствуясь Уставом  муниципального образования  Ленинградский  район, 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23 марта 2020 г. № 227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ходящихся в государственной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, на которых расположе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, в собственность за плату,  аренду,  безвозмездное   пользование» (с изменениями от 28 июня 2022 г. № 703) изменения, излож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пункт 2.4.1 и 2.4.2 подраздела 2.4 раздела 2 при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. Срок  предоставления муниципальной услуги составляет не более 14 (четырнадцать)  дней со дня регистрации заявления.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 случае   подачи  заявителем заявления  на  получение  муниципальной услуги  через Региональный  портал  срок  предоставления муниципальной услуги не превышает 14 (четырнадцать)  дней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 выдачи   (направления)   документов, являющихся результатом предоставления муниципальной услуги, составляет 1 (один)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в абзац 3  подпункта 3.2.2.4  и подпункт 3.2.2.5 пункта 3.2.2 подраздела 3.2 раздела 3 прилож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документы, указанные в </w:t>
      </w:r>
      <w:hyperlink r:id="rId34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2 Регламента, предо</w:t>
        <w:softHyphen/>
        <w:t>ставляются в срок не позднее 2 рабочих дней со дня получения соответствующего межве</w:t>
        <w:softHyphen/>
        <w:t>домстве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5. Максимальный срок выполнения административной процедуры составляет 2(два) рабочих дней.»;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одраздел 3.4. раздела 3 приложения в следующей редакции: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4. Порядок осуществления в электронной форме, в том числе с использованием Регионального портала, административных процедур (действий) в соответствии с положениями статьи 10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842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одпункты 8,18,22  подраздела 2.10 раздела 2 приложения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в отношении земельного участка, указанного в заявлении о его предоставлении, опубликовано и размещен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24624/entry/3918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 1 пункта 1 статьи 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;»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имущественных отношений администрации муниципального образования Ленинградский район (Тоцкая Р.Г.) обеспечить опубликование и  размещение настоящего постановления  на официальном  сайте администрации муниципального образования 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Тертиц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AA760D6D8467AA7C9A965CF227FED332A8E095C6EE8CCB6E3FFB171FF1ED6511B6E5810B6751D4BE152By1b9P" TargetMode="External"/><Relationship Id="rId4" Type="http://schemas.openxmlformats.org/officeDocument/2006/relationships/hyperlink" Target="consultantplus://offline/ref=F040498540F164F1DC2D15DB7A0F99654885F92144FA27866D440967E6017DC89679993679E7BAB0BB74BAAF5DJ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50B2CF9397E95E5FDFA60E4789BC6E0FD17894D8EB7D463A4C6CC241E1087422171FC8FC568409C3DC68A8E47F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A52C7346C03189498A77209712E832B27236F89BA1B33713F20A3E6ACDE0CAADE7877288B4DB9B3F89B363jA78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2D57F3C8A3D7F1ACAA28E36FBE3B439E57DABCEB2D810A79A8027FD0E8334EE517F870BB9B203A487DA2EFhEBBK" TargetMode="External"/><Relationship Id="rId12" Type="http://schemas.openxmlformats.org/officeDocument/2006/relationships/hyperlink" Target="consultantplus://offline/ref=299326EB558282C28E701089F0DD1FB293491F510EB680CF426FA31606D7A891CE34D08BE082178A7D72B54FCBK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A52C7346C03189498A77209712E832B27236F89BA1B33713F20A3E6ACDE0CAADE7877288B4DB9B3F89B26AjA75J" TargetMode="External"/><Relationship Id="rId21" Type="http://schemas.openxmlformats.org/officeDocument/2006/relationships/hyperlink" Target="consultantplus://offline/ref=A52C7346C03189498A77209712E832B27236F89BA1B33713F20A3E6ACDE0CAADE7877288B4DB9B3F89B363jA78J" TargetMode="External"/><Relationship Id="rId22" Type="http://schemas.openxmlformats.org/officeDocument/2006/relationships/hyperlink" Target="consultantplus://offline/ref=37B3891E19C8E4EBC8494BA782A04FC6FEC65913132773171EF284066312AF758E1333FEDD6B3BD5CB8557CF1FK" TargetMode="External"/><Relationship Id="rId23" Type="http://schemas.openxmlformats.org/officeDocument/2006/relationships/hyperlink" Target="consultantplus://offline/ref=37B3891E19C8E4EBC8494BA782A04FC6FEC65913132773171EF284066312AF758E1333FEDD6B3BD5CB845ECF12K" TargetMode="External"/><Relationship Id="rId24" Type="http://schemas.openxmlformats.org/officeDocument/2006/relationships/hyperlink" Target="consultantplus://offline/ref=A52C7346C03189498A77209712E832B27236F89BA1B33713F20A3E6ACDE0CAADE7877288B4DB9B3F89B26AjA75J" TargetMode="External"/><Relationship Id="rId25" Type="http://schemas.openxmlformats.org/officeDocument/2006/relationships/hyperlink" Target="consultantplus://offline/ref=A52C7346C03189498A77209712E832B27236F89BA1B33713F20A3E6ACDE0CAADE7877288B4DB9B3F89B363jA78J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37B3891E19C8E4EBC8494BA782A04FC6FEC65913132773171EF284066312AF758E1333FEDD6B3BD5CB8557CF1FK" TargetMode="External"/><Relationship Id="rId31" Type="http://schemas.openxmlformats.org/officeDocument/2006/relationships/hyperlink" Target="consultantplus://offline/ref=37B3891E19C8E4EBC8494BA782A04FC6FEC65913132773171EF284066312AF758E1333FEDD6B3BD5CB845ECF12K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49F80A19C8D487E9BC7CF6991E5C6D8CA52233388020D73375AD6AF7E607F2BF645CAC8F4F0F1B80FFEC0y1EFK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Комьютер</dc:creator>
  <dc:description/>
  <cp:keywords/>
  <dc:language>en-US</dc:language>
  <cp:lastModifiedBy>Tereshenko OIO</cp:lastModifiedBy>
  <cp:lastPrinted>2024-04-16T15:36:00Z</cp:lastPrinted>
  <dcterms:modified xsi:type="dcterms:W3CDTF">2024-04-16T12:38:00Z</dcterms:modified>
  <cp:revision>83</cp:revision>
  <dc:subject/>
  <dc:title>ПРИЛОЖЕНИЕ</dc:title>
</cp:coreProperties>
</file>