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5 декабря 2017 года                         № 1410                             ст.  Ленинград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видов муниципального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емого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разования Ленинград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6 декабря 2008 года         № 294-ФЗ «О защите прав юридических лиц и индивидуальных предпринимателей при осуществлении государственного контроля (надзора) и муниципального   контроля», решения Совета муниципального образования Ленинградский район от 25 мая 2017 года № 48 «Об утверждении Порядка ведения перечня видов муниципального контроля и отраслевых (функциональных) органов администрации муниципального образования Ленинградский район, уполномоченных на их осуществление»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видов муниципального контроля и отраслевых (функциональных) органов администрации муниципального образования Ленинградский район, уполномоченных на их осуществлени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Ленинградский район А.Н. Шередек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             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 район</w:t>
      </w:r>
    </w:p>
    <w:p>
      <w:pPr>
        <w:pStyle w:val="Normal"/>
        <w:spacing w:lineRule="auto" w:line="240" w:before="0" w:after="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7 г. № 141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идов муниципального контроля и отраслев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ункциональных) органов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разования Ленинградский район, уполномоче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315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траслевого (функционального) орган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, непосредственно осуществляющего муницип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муниципальных нормативных правовых актов администрации муниципального образования Ленинградский район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Ленинградский район от 4 июля 2016 года № 581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Ленинградский район от 7 июля 2017 года № 807 «Об утверждении административного регламента  по исполнению  муниципальной функции  «Осуществление муниципального земельного контро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 населенных пунктов в границах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Ленинградский район    от 4 июля 2017 года № 793 «Об утверждении административного регламента по осуществлению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одовольствия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Ленинградский район от 27 марта 2017 года № 322 «Об утверждении административного регламента исполнения муниципальной функции «Осуществление муниципального контроля в области использования и охраны особо охран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х территорий местного знач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одовольствия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Ленинградский район от 27 марта 2017 года № 323 «Об утверждении административного регламента  по исполнению  муниципальной функции  «Осуществление  муниципального лесного контро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Муниципальный контроль за соблюдением усл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рганизации регулярных перевозок на территор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разования Ленинград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ции муниципального образования Ленинградский район от 13 октября 2017 года № 1235 «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Н.Шереде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3:00Z</dcterms:created>
  <dc:creator>User13</dc:creator>
  <dc:description/>
  <cp:keywords/>
  <dc:language>en-US</dc:language>
  <cp:lastModifiedBy>user</cp:lastModifiedBy>
  <cp:lastPrinted>2017-11-29T14:11:00Z</cp:lastPrinted>
  <dcterms:modified xsi:type="dcterms:W3CDTF">2017-12-26T05:47:00Z</dcterms:modified>
  <cp:revision>7</cp:revision>
  <dc:subject/>
  <dc:title/>
</cp:coreProperties>
</file>