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 от 16 марта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«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Ленинград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февраля 2020 г. № 79 «Об утверждении административ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осуществления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PMingLiU;新細明體" w:cs="Times New Roman"/>
          <w:bCs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  <w:lang w:eastAsia="zh-TW"/>
        </w:rPr>
        <w:t>Ленинградский район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2 февраля 2020 г. № 7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Ленинградский район от 12 февраля 2020 г. № 7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Ленинградский район «О внесении изменений в постановление администрации муниципального образования Ленинградский район от 12 февраля 2020 г. № 79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16 марта по 16 апре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3-31T07:42:00Z</dcterms:modified>
  <cp:revision>36</cp:revision>
  <dc:subject/>
  <dc:title/>
</cp:coreProperties>
</file>