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7 февраля 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селок Первомай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126671171"/>
      <w:bookmarkEnd w:id="0"/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1" w:name="_Hlk122334094"/>
      <w:r>
        <w:rPr/>
        <w:t xml:space="preserve">26 января 2023 г. № 4 (11711) </w:t>
      </w:r>
      <w:bookmarkEnd w:id="1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2" w:name="_Hlk126671171"/>
      <w:bookmarkEnd w:id="2"/>
      <w:r>
        <w:rPr/>
        <w:t>Протокол проведения публичных слушаний от 7 февраля 2023 г. № 001/11-23. Присутствовало 7</w:t>
      </w:r>
      <w:r>
        <w:rPr>
          <w:color w:val="FF0000"/>
        </w:rPr>
        <w:t xml:space="preserve"> </w:t>
      </w:r>
      <w:r>
        <w:rPr/>
        <w:t xml:space="preserve">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>физических и юридических лиц, постоянно проживающих на территории Первомайского 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/>
      </w:pPr>
      <w:r>
        <w:rPr/>
        <w:t xml:space="preserve">Дата, время, место проведения публичных слушаний: 7 февраля 2023 г., 10 часов 30 минут, </w:t>
      </w:r>
      <w:r>
        <w:rPr>
          <w:rFonts w:eastAsia="Calibri"/>
        </w:rPr>
        <w:t>поселок Первомайский, ул. Комарова, 8 (СДК пос. Первомайского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</w:t>
            </w:r>
            <w:r>
              <w:rPr/>
              <w:t xml:space="preserve">Первомайск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й в </w:t>
            </w:r>
            <w:r>
              <w:rPr>
                <w:rFonts w:eastAsia="Calibri"/>
              </w:rPr>
              <w:t xml:space="preserve">Правила землепользования и застройки </w:t>
            </w:r>
            <w:r>
              <w:rPr/>
              <w:t xml:space="preserve">Первомайск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ровайный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bookmarkStart w:id="3" w:name="_Hlk126677727"/>
      <w:bookmarkStart w:id="4" w:name="_Hlk126671242"/>
      <w:bookmarkEnd w:id="3"/>
      <w:bookmarkEnd w:id="4"/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>Правила землепользования и застройки Первомайского 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 xml:space="preserve">Правила землепользования и застройки сельских поселений Ленинградского района» (в части </w:t>
      </w:r>
      <w:r>
        <w:rPr/>
        <w:t>Первомайского</w:t>
      </w:r>
      <w:r>
        <w:rPr>
          <w:lang w:eastAsia="ru-RU"/>
        </w:rPr>
        <w:t xml:space="preserve">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5" w:name="_Hlk126677727"/>
      <w:bookmarkStart w:id="6" w:name="_Hlk126677727"/>
      <w:bookmarkEnd w:id="6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7" w:name="_Hlk126671242"/>
      <w:bookmarkStart w:id="8" w:name="_Hlk126671242"/>
      <w:bookmarkEnd w:id="8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2T08:10:00Z</cp:lastPrinted>
  <dcterms:modified xsi:type="dcterms:W3CDTF">2023-02-08T10:49:00Z</dcterms:modified>
  <cp:revision>126</cp:revision>
  <dc:subject/>
  <dc:title>Заключение о результатах</dc:title>
</cp:coreProperties>
</file>