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июля 2021 года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 в «Генеральный план Корж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енинградского района Краснодар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23-25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внесение изменений </w:t>
      </w:r>
      <w:r>
        <w:rPr>
          <w:bCs/>
          <w:sz w:val="28"/>
          <w:szCs w:val="28"/>
        </w:rPr>
        <w:t>в генеральный план Коржовского сельского поселения Ленинградского района</w:t>
      </w:r>
      <w:r>
        <w:rPr>
          <w:sz w:val="28"/>
          <w:szCs w:val="28"/>
        </w:rPr>
        <w:t>, утвержденного решением Совета Коржовского сельского поселения Ленинградского района от 21 декабря 2011 г.      № 37 «Об утверждении генерального плана Коржовского сельского поселения Ленинградского района Краснодарского края» (приложение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Сектору информатизации администрации муниципального образования (Финько С.С.) обеспечить официальное опубликование настоящего решения на официальном интернет-портале муниципального образования Ленинградский район (</w:t>
      </w:r>
      <w:r>
        <w:rPr>
          <w:szCs w:val="28"/>
          <w:lang w:val="en-US" w:eastAsia="ar-SA"/>
        </w:rPr>
        <w:t>www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adminlenkub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</w:rPr>
        <w:t>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                   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ab/>
        <w:tab/>
        <w:tab/>
        <w:tab/>
        <w:t xml:space="preserve">     В.Н.Шерстоб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Матюха</cp:lastModifiedBy>
  <cp:lastPrinted>2021-07-30T08:43:00Z</cp:lastPrinted>
  <dcterms:modified xsi:type="dcterms:W3CDTF">2021-07-30T05:43:00Z</dcterms:modified>
  <cp:revision>32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