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61 от 26 ма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«Утвержд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ции по планировке территории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Утверждение документации по планировке территори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утверждении административного регламента предоставления муниципальной услуги «Утверждение документации по планировке территории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6-09T10:14:00Z</dcterms:modified>
  <cp:revision>56</cp:revision>
  <dc:subject/>
  <dc:title/>
</cp:coreProperties>
</file>