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5270</wp:posOffset>
            </wp:positionH>
            <wp:positionV relativeFrom="paragraph">
              <wp:posOffset>-219075</wp:posOffset>
            </wp:positionV>
            <wp:extent cx="704786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</wp:posOffset>
            </wp:positionH>
            <wp:positionV relativeFrom="margin">
              <wp:posOffset>1401445</wp:posOffset>
            </wp:positionV>
            <wp:extent cx="2228850" cy="2226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>Признаки, характеризующие внешний вид террориста-смертник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дежда, явно не соответствующая погоде (например, пальто в жаркий день)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уговицы (молнии) курток, плащей или пальто, наглухо застегнуты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У одежды нет ярких, заметных деталей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орист-смертник мужчина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рорист-смертник женщина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Для маскировки ВУ может заматывать вокруг бедер шарф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Имитация беременности, чтобы скрыть утолщение под одеждой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Макияж очень легкий или его нет вовсе.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>Антитеррористическая комиссия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28"/>
          <w:szCs w:val="28"/>
        </w:rPr>
        <w:t>в Краснодарском крае</w:t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60277" o:spid="shape_0" fillcolor="#ff6699" stroked="f" o:allowincell="f" style="position:absolute;margin-left:-41.85pt;margin-top:313.2pt;width:615.1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нтитеррор" trim="t" style="font-family:&quot;Times New Roman&quot;;font-size:1pt"/>
          <v:fill o:detectmouseclick="t" type="solid" color2="#0099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6:00Z</dcterms:created>
  <dc:creator>1</dc:creator>
  <dc:description/>
  <cp:keywords/>
  <dc:language>en-US</dc:language>
  <cp:lastModifiedBy>C60-2</cp:lastModifiedBy>
  <cp:lastPrinted>2013-10-22T17:53:00Z</cp:lastPrinted>
  <dcterms:modified xsi:type="dcterms:W3CDTF">2019-02-19T10:36:00Z</dcterms:modified>
  <cp:revision>2</cp:revision>
  <dc:subject/>
  <dc:title/>
</cp:coreProperties>
</file>