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" w:hanging="0"/>
        <w:jc w:val="center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  <w:t xml:space="preserve">Выборы </w:t>
      </w:r>
    </w:p>
    <w:p>
      <w:pPr>
        <w:pStyle w:val="Normal"/>
        <w:jc w:val="center"/>
        <w:rPr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b/>
          <w:sz w:val="26"/>
          <w:szCs w:val="20"/>
        </w:rPr>
        <w:t>седьмого</w:t>
      </w:r>
      <w:r>
        <w:rPr>
          <w:b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1"/>
        <w:rPr>
          <w:bCs/>
          <w:sz w:val="30"/>
          <w:szCs w:val="30"/>
          <w:vertAlign w:val="superscript"/>
          <w:lang w:val="en-US"/>
        </w:rPr>
      </w:pPr>
      <w:r>
        <w:rPr>
          <w:b/>
          <w:sz w:val="26"/>
          <w:szCs w:val="26"/>
          <w:lang w:eastAsia="ru-RU"/>
        </w:rPr>
        <w:t>11 сентября 2022 года</w:t>
      </w:r>
    </w:p>
    <w:p>
      <w:pPr>
        <w:pStyle w:val="Normal"/>
        <w:ind w:right="11" w:hanging="709"/>
        <w:jc w:val="center"/>
        <w:rPr>
          <w:b/>
          <w:b/>
          <w:bCs/>
          <w:sz w:val="28"/>
          <w:szCs w:val="28"/>
          <w:vertAlign w:val="superscript"/>
          <w:lang w:val="en-US" w:eastAsia="ru-RU"/>
        </w:rPr>
      </w:pPr>
      <w:r>
        <w:rPr>
          <w:b/>
          <w:bCs/>
          <w:sz w:val="28"/>
          <w:szCs w:val="28"/>
          <w:vertAlign w:val="superscript"/>
          <w:lang w:val="en-US" w:eastAsia="ru-RU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caps/>
          <w:sz w:val="28"/>
          <w:szCs w:val="20"/>
          <w:lang w:eastAsia="ru-RU"/>
        </w:rPr>
        <w:t xml:space="preserve">одномандатного избирательного округа </w:t>
      </w:r>
      <w:r>
        <w:rPr>
          <w:b/>
          <w:bCs/>
          <w:sz w:val="28"/>
          <w:szCs w:val="28"/>
          <w:lang w:eastAsia="ru-RU"/>
        </w:rPr>
        <w:t>№ 21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lang w:val="en-US"/>
        </w:rPr>
        <w:t>353740</w:t>
      </w:r>
      <w:r>
        <w:rPr/>
        <w:t xml:space="preserve">, </w:t>
      </w:r>
      <w:r>
        <w:rPr>
          <w:lang w:val="en-US"/>
        </w:rPr>
        <w:t>Краснодарский край, ст. Ленинградская</w:t>
      </w:r>
      <w:r>
        <w:rPr/>
        <w:t>, ул.</w:t>
      </w:r>
      <w:r>
        <w:rPr>
          <w:lang w:val="en-US"/>
        </w:rPr>
        <w:t xml:space="preserve"> Чернышевского</w:t>
      </w:r>
      <w:r>
        <w:rPr/>
        <w:t>, д.</w:t>
      </w:r>
      <w:r>
        <w:rPr>
          <w:lang w:val="en-US"/>
        </w:rPr>
        <w:t xml:space="preserve"> 179,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val="en-US" w:eastAsia="ru-RU"/>
        </w:rPr>
        <w:t xml:space="preserve">Тел./факс (86145) 7-10-17, e-mail: lentik23@mail.ru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58" w:hRule="atLeast"/>
        </w:trPr>
        <w:tc>
          <w:tcPr>
            <w:tcW w:w="956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круж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8» сентября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1/28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окружной избир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одномандатного избирательного округа № 21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 10 июня 2022 года № 1/10 «</w:t>
      </w:r>
      <w:r>
        <w:rPr>
          <w:rFonts w:eastAsia="Calibri"/>
          <w:b/>
          <w:sz w:val="28"/>
          <w:szCs w:val="28"/>
          <w:lang w:eastAsia="en-US"/>
        </w:rPr>
        <w:t xml:space="preserve">О Рабочей группе окружной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 xml:space="preserve">избирательной комиссии </w:t>
      </w:r>
      <w:r>
        <w:rPr>
          <w:b/>
          <w:sz w:val="28"/>
          <w:szCs w:val="28"/>
          <w:lang w:eastAsia="ru-RU"/>
        </w:rPr>
        <w:t xml:space="preserve">одномандатного избирательного округ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 xml:space="preserve">21 </w:t>
      </w:r>
      <w:r>
        <w:rPr>
          <w:rFonts w:eastAsia="Calibri"/>
          <w:b/>
          <w:sz w:val="28"/>
          <w:szCs w:val="28"/>
          <w:lang w:eastAsia="en-US"/>
        </w:rPr>
        <w:t>по предварительному рассмотрению жалоб и обращений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8 статьи 25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12 Закона Краснодарского края 8 апреля 2003 г. № 571-КЗ «О системе избирательных комиссий, комиссий референдума в Краснодарском крае», в целях всестороннего и полного рассмотрения жалоб (заявлений), поступающих в окружную избирательную комиссию, связанных с решениями, действиями (бездействиями) нижестоящих избирательных комиссий, иных участников избирательного процесса (за исключением жалоб (заявлений), связанных с нарушениями установленного порядка информационного обеспечения выборов, ведения предвыборной агитации), окружная избирательная комиссия             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 Внести изменения в решение окружной избирательной комиссии одномандатного избирательного округа № 21 от 10 июня 2022 года № 1/10 «О Рабочей группе окружной избирательной комиссии одномандатного избирательного округа № 21 по предварительному рассмотрению жалоб и обращений», изложив приложение № 2 к решению в новой редакции (прилагаетс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Разместить настоящее решение на странице окружной избирательной комисси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 Возложить контроль за выполнением пункта 2 настоящего решения на секретаря окружной избирательной комиссии Е.И. Площенко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uto" w:line="360"/>
        <w:jc w:val="both"/>
        <w:rPr>
          <w:rFonts w:ascii="Calibri" w:hAnsi="Calibri" w:eastAsia="Calibri" w:cs="Calibri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1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окруж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окруж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И. Площ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ю окружной избирательной </w:t>
      </w:r>
    </w:p>
    <w:p>
      <w:pPr>
        <w:pStyle w:val="Normal"/>
        <w:ind w:left="4536" w:hanging="0"/>
        <w:jc w:val="center"/>
        <w:rPr/>
      </w:pPr>
      <w:r>
        <w:rPr>
          <w:rFonts w:eastAsia="Calibri"/>
          <w:sz w:val="28"/>
          <w:szCs w:val="28"/>
        </w:rPr>
        <w:t>комиссии от 8 сентября 2022 г. № 11/28</w:t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ложение № 2</w:t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м окружной избирательной комиссии от 10 июня 2022 г. № 1/10</w:t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бочей группы окружной избирательной комисс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дномандатного избирательного округа № 2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предварительному рассмотре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жалоб и заявлен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2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672" w:hanging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фицер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672" w:hanging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митрий Петро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председатель окружной избирательной комиссии, руководитель Рабочей группы;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исяжна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леся Валерье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член окружной избирательной комиссии с правом решающего голоса, секретарь Рабочей группы;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672" w:hanging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Антоненк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рина Александр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член окружной избирательной комиссии с правом решающего голоса, член Рабочей групп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672" w:hanging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Гусар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член окружной избирательной комиссии с правом решающего голоса, член Рабочей группы;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672" w:hanging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рухан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аксим Дмитрие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член окружной избирательной комиссии с правом решающего голоса, член Рабочей групп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672" w:hanging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узнец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672" w:hanging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ергей Борисо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заместитель главы Ленинградского сельского поселения Ленинградского района, член Рабочей групп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672" w:hanging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Лыги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672" w:hanging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Юлия Алексее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главный специалист юридического отдела администрации муниципального образования Ленинградский район, член Рабочей групп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672" w:hanging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Офицер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672" w:hanging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Екатерина Юрье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начальник юридического отдела администрации муниципального образования Ленинградский район, член Рабочей групп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672" w:hanging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ерещенк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672" w:hanging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Артур Олего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 ведущий специалист отдела информационной политики и СМИ администрации муниципального образования Ленинградский район, член Рабочей группы.</w:t>
            </w:r>
          </w:p>
        </w:tc>
      </w:tr>
    </w:tbl>
    <w:p>
      <w:pPr>
        <w:pStyle w:val="Style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User</dc:creator>
  <dc:description/>
  <cp:keywords/>
  <dc:language>en-US</dc:language>
  <cp:lastModifiedBy>ТИК</cp:lastModifiedBy>
  <cp:lastPrinted>2022-09-08T14:39:00Z</cp:lastPrinted>
  <dcterms:modified xsi:type="dcterms:W3CDTF">2022-09-08T11:48:00Z</dcterms:modified>
  <cp:revision>39</cp:revision>
  <dc:subject/>
  <dc:title>ТЕРРИТОРИАЛЬНАЯ ИЗБИРАТЕЛЬНАЯ КОМИССИЯ</dc:title>
</cp:coreProperties>
</file>