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3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Восточного сельского поселения Ленинградского района от 28 сентября 2021 г. №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Восточного сельского поселения Ленинградского района»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Восточного сельского поселения Ленинградского района от 28 сентября 2021 г. №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Восточного сельского поселения Ленинградского района»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ind w:firstLine="851"/>
              <w:jc w:val="center"/>
              <w:rPr>
                <w:rFonts w:ascii="Times New Roman" w:hAnsi="Times New Roman" w:eastAsia="Tinos;Calibri" w:cs="Times New Roman"/>
                <w:sz w:val="28"/>
                <w:szCs w:val="28"/>
              </w:rPr>
            </w:pPr>
            <w:r>
              <w:rPr>
                <w:rFonts w:eastAsia="Tinos;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Восточного сельского поселения Ленинградского района от 28 сентября 2021 г. №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Восточного сельского поселения Ленинград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3:36:00Z</dcterms:modified>
  <cp:revision>138</cp:revision>
  <dc:subject/>
  <dc:title/>
</cp:coreProperties>
</file>