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1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Бондаревой Елены Александ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7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Бондаревой Елены Александровны, выдвинутой в состав участковой избирательной комиссии региональным отделением в Краснодарском крае Всероссийской политической партии «Партия пенсионеров Росс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Бондаревой Елены Александровны, члена участковой избирательной комиссии избирательного участка № 30-1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9:00Z</cp:lastPrinted>
  <dcterms:modified xsi:type="dcterms:W3CDTF">2022-03-30T17:22:00Z</dcterms:modified>
  <cp:revision>95</cp:revision>
  <dc:subject/>
  <dc:title/>
</cp:coreProperties>
</file>