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89/165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знании Богданова Владимира Михайлович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ратившим статус кандидата в депутаты Совет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Ленинград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седьмого созыва по Ленинградскому трехмандатному </w:t>
      </w:r>
    </w:p>
    <w:p>
      <w:pPr>
        <w:pStyle w:val="Normal"/>
        <w:rPr>
          <w:b/>
          <w:b/>
        </w:rPr>
      </w:pPr>
      <w:r>
        <w:rPr>
          <w:b/>
        </w:rPr>
        <w:t>избирательному округу №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Рассмотрев заявление кандидата в депутаты Совета муниципального образования Ленинградский район седьмого созыва по Ленинградскому трехмандатному избирательному округу № 2 Богданова Владимира Михайловича о снятии своей кандидатуры, поступившее в территориальную избирательную комиссию Ленинградская 28 июля 2020 года, руководствуясь статьей 75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 Признать Богданова Владимира Михайловича утратившим статус кандидата в депутаты Совета муниципального образования Ленинградский район седьмого созы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2. Направить копию настоящего решения гражданину Богданову Владимиру Михайлович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4. Возложить контроль за выполнением пунктов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9"/>
        <w:tabs>
          <w:tab w:val="clear" w:pos="708"/>
          <w:tab w:val="left" w:pos="799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  <w:szCs w:val="24"/>
    </w:rPr>
  </w:style>
  <w:style w:type="character" w:styleId="Style18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8:00Z</dcterms:created>
  <dc:creator>ТИК</dc:creator>
  <dc:description/>
  <cp:keywords/>
  <dc:language>en-US</dc:language>
  <cp:lastModifiedBy>User</cp:lastModifiedBy>
  <cp:lastPrinted>2020-07-29T13:31:00Z</cp:lastPrinted>
  <dcterms:modified xsi:type="dcterms:W3CDTF">2020-07-29T10:31:00Z</dcterms:modified>
  <cp:revision>47</cp:revision>
  <dc:subject/>
  <dc:title/>
</cp:coreProperties>
</file>