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9 от 14 апреля 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от 5 марта 2020 г. № 161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м и обязательным работам на территор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»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внесении изменения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, взаимодействия с правоохранительными органами и делам казаче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внесении изменения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Ю.А. 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13T10:41:00Z</cp:lastPrinted>
  <dcterms:modified xsi:type="dcterms:W3CDTF">2021-04-15T07:49:00Z</dcterms:modified>
  <cp:revision>20</cp:revision>
  <dc:subject/>
  <dc:title/>
</cp:coreProperties>
</file>