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становлении Порядка расчёта размера платы за эксплуатацию рекламной конструкции на земельном участке, находящемся в муниципальной собственности Ленинградского муниципального округа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Ленинград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становлении Порядка расчёта размера платы за эксплуатацию рекламной конструкции на земельном участке, находящемся в муниципальной собственности Ленинградского муниципального округа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Ленинградского муниципального округ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июля 2025 года по 12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7-29T13:06:00Z</dcterms:modified>
  <cp:revision>11</cp:revision>
  <dc:subject/>
  <dc:title>     </dc:title>
</cp:coreProperties>
</file>