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35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center"/>
              <w:rPr>
                <w:color w:val="26282F"/>
                <w:szCs w:val="28"/>
              </w:rPr>
            </w:pPr>
            <w:r>
              <w:rPr>
                <w:color w:val="26282F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Настоящим управление экономического развития, потребительской сферы и информационных технолог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едином налоге на вмененный доход для отдельных видов деятельности» и сборе предложений заинтересованных лиц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Предложения принимаются по адресу: ст. Ленинградская,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 с 7 ноября 2019 года по 20 ноября 2019 года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:  http://adminlenkub.ru. 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25 ноября 2019 года и размещены на сайте  http://adminlenkub.ru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Pirhova</cp:lastModifiedBy>
  <cp:lastPrinted>2018-05-30T09:24:00Z</cp:lastPrinted>
  <dcterms:modified xsi:type="dcterms:W3CDTF">2019-11-14T06:05:00Z</dcterms:modified>
  <cp:revision>13</cp:revision>
  <dc:subject/>
  <dc:title>     </dc:title>
</cp:coreProperties>
</file>