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4 от 26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е граждан малоимущими в           целях принятия их на учет в качестве нуждающихся в жилых помещ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Признание граждан малоимущими в           целях принятия их на учет в качестве нуждающихся в жилых помещения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lang w:eastAsia="ru-RU"/>
              </w:rPr>
              <w:t>Признание граждан малоимущими в           целях принятия их на учет в качестве нуждающихся в жилых помещения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09T11:06:00Z</dcterms:modified>
  <cp:revision>60</cp:revision>
  <dc:subject/>
  <dc:title/>
</cp:coreProperties>
</file>