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2738082" r:id="rId2"/>
        </w:object>
      </w:r>
      <w:r>
        <w:rPr/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5" w:hanging="0"/>
        <w:jc w:val="center"/>
        <w:rPr/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декабря 2014 года                                                                            №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ов приема граждан депутат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1-е полугодие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/>
        <w:t>В соответствии со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Утвердить графики приема граждан депутатами Совета муниципального образования Ленинградский район на 1-е полугодие 2015 года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rPr/>
      </w:pPr>
      <w:r>
        <w:rPr/>
        <w:t>Рекомендовать руководителям государственных и муниципальных учреждений, предприятий, организаций, главам сельских поселений безвозмездно предоставлять помещения в дни и часы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/>
      </w:pPr>
      <w:r>
        <w:rPr>
          <w:sz w:val="28"/>
        </w:rPr>
        <w:t>Отделу по организационной работе и взаимодействию с органами местного самоуправления администрации муниципального образования (Матюха) обеспечить информирование населения через средства массовой информации о днях и часах приема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мандатную комиссию (Кар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kern w:val="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kern w:val="0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kern w:val="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9:00Z</dcterms:created>
  <dc:creator>Admin</dc:creator>
  <dc:description/>
  <cp:keywords/>
  <dc:language>en-US</dc:language>
  <cp:lastModifiedBy>Admin</cp:lastModifiedBy>
  <cp:lastPrinted>2014-12-29T11:45:00Z</cp:lastPrinted>
  <dcterms:modified xsi:type="dcterms:W3CDTF">2014-12-29T08:46:00Z</dcterms:modified>
  <cp:revision>24</cp:revision>
  <dc:subject/>
  <dc:title/>
</cp:coreProperties>
</file>