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ноября 2019 года                           № 1031                           ст. Ленинградская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организаций, для которых вводятся квоты на 2020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)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квоты и списки </w:t>
      </w:r>
      <w:r>
        <w:rPr>
          <w:rFonts w:cs="Arial" w:ascii="Arial" w:hAnsi="Arial"/>
          <w:bCs/>
          <w:sz w:val="24"/>
          <w:szCs w:val="24"/>
        </w:rPr>
        <w:t xml:space="preserve">предприятий, учреждений и организаций с численностью свыше 100 человек, расположенных на территории муниципального образования Ленинградский район, которым установлены квотируемые рабочие места, на 2020 год </w:t>
      </w: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квоты и списки </w:t>
      </w:r>
      <w:r>
        <w:rPr>
          <w:rFonts w:cs="Arial" w:ascii="Arial" w:hAnsi="Arial"/>
          <w:bCs/>
          <w:sz w:val="24"/>
          <w:szCs w:val="24"/>
        </w:rPr>
        <w:t xml:space="preserve">предприятий, учреждений и организаций с численностью от 35 до 100 человек, расположенных на территории муниципального образования Ленинградский район, которым установлены квотируемые рабочие места, на 2020 год </w:t>
      </w:r>
      <w:r>
        <w:rPr>
          <w:rFonts w:cs="Arial" w:ascii="Arial" w:hAnsi="Arial"/>
          <w:sz w:val="24"/>
          <w:szCs w:val="24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государственному казенному учреждению Краснодарского края «Центр занятости населения Ленинградского района» (Гром) оказывать помощь в трудоустройстве гражданам, испытывающим трудности в поиске работы, в счет установленных кво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работодател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нять свободные, длительно незаполняемые (более 3 месяцев) вакансии, выделенные в счет установленной квоты для инвалидов на вакансии по другим профессиям (специальностям), не требующих специальных квалификацион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Руководителям управлений, отделов администрации муниципального образования Ленинградский район по направлениям деятельности осуществить проведение рабо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Рекомендовать главам сельских поселений Ленинградского района осуществить проведение рабо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его официального опубликования, но не ранее 1 января 2020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 Гордиенк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ubtitle"/>
        <w:ind w:left="56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2.11.2019 г. № 1031</w:t>
      </w:r>
    </w:p>
    <w:p>
      <w:pPr>
        <w:pStyle w:val="Subtitle"/>
        <w:ind w:left="567" w:hanging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 численностью свыше 100 человек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  <w:gridCol w:w="2409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, лиц предпенси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Бел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Ленингра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Трудов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здравоохранения «Ленинградская центральная районная больница» МЗ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убличное акционерное общество «Ленинградское дорожное ремонтно-строительное упр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Имени Ильич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фирма Соревн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Вторая пятиле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филиал публичного акционерного общества «НК «Роснефть»- Кубаньнефтепроду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убличного акционерного общества «Кубаньэнерго» Ленинградские электрически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№ 15 АО «Газпр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распределение Краснод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«Ленинградские теплосет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ЦУП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«Ленмедснаб-Док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я главы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 Дани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ubtitle"/>
        <w:ind w:left="56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2.11.2019 г. № 10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ей муниципального образования Ленинградский район, для которых устанавливаются квоты для приема на работу инвалидов (с 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5"/>
        <w:gridCol w:w="2373"/>
        <w:gridCol w:w="2157"/>
        <w:gridCol w:w="2861"/>
      </w:tblGrid>
      <w:tr>
        <w:trPr>
          <w:trHeight w:val="22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ционерное общество «Тандер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маркет «Магнит» Ленинград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казенное учреждение социального обслуживания Краснодарского края «Ленинградский социально-реабилитационный центр для несовершеннолетних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ое бюджетное образовательное Краснодарского края специальная (коррекционная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-интернат станицы Ленинградск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Ленинградскагропромэнерг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енко И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ьянско-фермерское хозяйство «Оска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№ 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ОУ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Центр развития ребенка - детский сад № 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 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комбинированного вида №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комбинированного вида № 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комбинированного вида №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компенсирующего вида № 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общеразвивающего вида №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ДО ДЮ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имназ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Социально-культурный комплек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спортивная школа «Акватика»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риадна-Ю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Зени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гро-Продукт» Ленинградский комбикормовый зав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Крыловско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аранд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и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рма Юнке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Флор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Юг Агротехни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Южное АА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Ленинградское  автотранспортное предприят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иллениум-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истая станиц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КХ-Стройсерви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ПО «Нив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центр «Гиппокра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мань-хлеб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нсионного фон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 в Ленинградском район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ое государственное учрежд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агрохимической службы «Северо-Кубанска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Кубанская сельскохозяйственная опытная станция-филиал Федерального государственного бюджетного научного учреждения «Национальный центр зерна имени П.П.Лукьяненк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Конструкции интенсивных садов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ни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я главы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 Данилова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Подзаголовок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80" w:hanging="18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6:00Z</dcterms:created>
  <dc:creator>Юрист</dc:creator>
  <dc:description/>
  <cp:keywords/>
  <dc:language>en-US</dc:language>
  <cp:lastModifiedBy>Пользователь Windows</cp:lastModifiedBy>
  <cp:lastPrinted>2019-11-18T08:55:00Z</cp:lastPrinted>
  <dcterms:modified xsi:type="dcterms:W3CDTF">2019-11-28T08:49:00Z</dcterms:modified>
  <cp:revision>9</cp:revision>
  <dc:subject/>
  <dc:title/>
</cp:coreProperties>
</file>