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2 от 25 сентя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муниципальный округ Краснодарского края </w:t>
      </w:r>
    </w:p>
    <w:p>
      <w:pPr>
        <w:pStyle w:val="Style23"/>
        <w:widowControl w:val="false"/>
        <w:suppressLineNumbers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территории муниципального образования Ленинградский муниципальный округ Краснодарского края»</w:t>
      </w:r>
    </w:p>
    <w:p>
      <w:pPr>
        <w:pStyle w:val="Normal"/>
        <w:tabs>
          <w:tab w:val="clear" w:pos="708"/>
          <w:tab w:val="left" w:pos="709" w:leader="none"/>
        </w:tabs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муниципальный округ Краснодарского края «Об установлении налога на имущество физических лиц на территории муниципального образования Ленинградский муниципальный округ Краснодарского кра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решения Совета муниципального образования Ленинградский муниципальный округ Краснодарского края «Об установлении налога на имущество физических лиц на территории муниципального образования Ленинградский муниципальный округ Краснодарского края»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е обнаружены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4-10-17T05:16:00Z</dcterms:modified>
  <cp:revision>133</cp:revision>
  <dc:subject/>
  <dc:title/>
</cp:coreProperties>
</file>