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21 года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председателя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45 Устава муниципального образования Ленинградский район, статьей 5 Положения о контрольно-счетной палате, утвержденного решением Совета муниципального образования Ленинградский район от 28 октября 2011г. № 60, Совет муниципального образования Ленинградский район                    р е ш и л: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Шашкову Анну Анатольевну на должность председателя контрольно-счетной палаты муниципального образования Ленинградский район с 01 января 202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ешения возложить на председателя Совета муниципального образования Ленинградский район (Горелко И.А.)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 И.А.Горелко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Матюха</cp:lastModifiedBy>
  <cp:lastPrinted>2021-11-09T10:10:00Z</cp:lastPrinted>
  <dcterms:modified xsi:type="dcterms:W3CDTF">2021-11-09T07:11:00Z</dcterms:modified>
  <cp:revision>40</cp:revision>
  <dc:subject/>
  <dc:title/>
</cp:coreProperties>
</file>