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8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5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Лысенко Екатерины Владимир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8 июня 2020 г. № 179/1581 «О досрочном прекращении полномочий члена участковой избирательной комиссии избирательного участка № 30-15 с правом решающего голоса Веремьевой Людмилы Павловны», досрочно прекращены полномочия члена участковой избирательной комиссии избирательного участка № 30-15 с правом решающего голоса Веремьевой Людмилы Павловны, выдвинутого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5 из резерва состава участ</w:t>
        <w:softHyphen/>
        <w:t>ковой избирательной комиссии избирательного участка № 30-15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5 с правом решающего голоса Лысенко Екатерину Владимировну из состава резерва участковой избирательной комиссии избирательного участка № 30-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5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25:00Z</cp:lastPrinted>
  <dcterms:modified xsi:type="dcterms:W3CDTF">2020-06-19T11:40:00Z</dcterms:modified>
  <cp:revision>67</cp:revision>
  <dc:subject/>
  <dc:title/>
</cp:coreProperties>
</file>