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/>
      </w:pPr>
      <w:r>
        <w:rPr/>
        <w:t xml:space="preserve">проведения публичных слушаний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 февраля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утор Ромаш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0" w:name="_Hlk122334094"/>
      <w:r>
        <w:rPr/>
        <w:t xml:space="preserve">26 января 2023 г. № 4 (11711) </w:t>
      </w:r>
      <w:bookmarkEnd w:id="0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Протокол проведения публичных слушаний от 6 февраля 2023 г. № 001/9-23. Присутствовало 9 человек. 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/>
        <w:t>Предложений и замечаний от физических и юридических лиц, постоянно проживающих на территории Западного сельского поселения и иных участников публичных слушаний 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6 февраля 2023 г., 8 часов 40 минут, </w:t>
      </w:r>
      <w:r>
        <w:rPr>
          <w:rFonts w:eastAsia="Calibri"/>
        </w:rPr>
        <w:t>хутор Ромашки, ул. Хлеборобов, 2 (детская игровая площадка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Западн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Западн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Шевченко Т.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Западн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Западн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1T16:42:00Z</cp:lastPrinted>
  <dcterms:modified xsi:type="dcterms:W3CDTF">2023-02-07T07:45:00Z</dcterms:modified>
  <cp:revision>126</cp:revision>
  <dc:subject/>
  <dc:title>Заключение о результатах</dc:title>
</cp:coreProperties>
</file>