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664549744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</w:t>
        <w:tab/>
        <w:tab/>
        <w:tab/>
        <w:tab/>
        <w:tab/>
        <w:t xml:space="preserve">                       №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права хозяйственного ве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перативного управления, а также имущественны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назначенных для передачи во владение и (и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ьзование на долгосрочной основе субъектам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24 июля 2007 г. № 209-ФЗ «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с изменениями от 2 августа 2019 г.), от 6 октября 2003 г. № 131-ФЗ «Об общих принципах организации местного самоуправления в Российской Федерации», Уставом муниципального образования Ленинградский район,              п о с т а н о в л я 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, изложив приложение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мущественных отношений администрации муниципального образования Ленинградский район (Тоцкая Р.Г.) обеспечить опубликование постановления на официальном сайте администрации муниципального образования Ленинградский райо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Тоцкую Р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 и подлежит размещению в сети «Интернет» на официальном сайте администрации муниципального образования Ленинградский райо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Ю.Ю. Шулико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77"/>
        <w:gridCol w:w="1084"/>
        <w:gridCol w:w="1233"/>
        <w:gridCol w:w="1075"/>
        <w:gridCol w:w="1075"/>
        <w:gridCol w:w="803"/>
        <w:gridCol w:w="929"/>
        <w:gridCol w:w="948"/>
        <w:gridCol w:w="948"/>
        <w:gridCol w:w="690"/>
        <w:gridCol w:w="943"/>
        <w:gridCol w:w="1141"/>
        <w:gridCol w:w="885"/>
        <w:gridCol w:w="1153"/>
        <w:gridCol w:w="986"/>
        <w:gridCol w:w="986"/>
        <w:gridCol w:w="944"/>
        <w:gridCol w:w="1206"/>
        <w:gridCol w:w="1067"/>
        <w:gridCol w:w="759"/>
        <w:gridCol w:w="1237"/>
        <w:gridCol w:w="531"/>
        <w:gridCol w:w="438"/>
        <w:gridCol w:w="960"/>
        <w:gridCol w:w="3673"/>
        <w:gridCol w:w="918"/>
        <w:gridCol w:w="2160"/>
        <w:gridCol w:w="1564"/>
      </w:tblGrid>
      <w:tr>
        <w:trPr>
          <w:trHeight w:val="6765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Приложение к        постановлению администрации муниципального образования Ленинградский район от____________№_______</w:t>
            </w:r>
          </w:p>
        </w:tc>
      </w:tr>
      <w:tr>
        <w:trPr>
          <w:trHeight w:val="1005" w:hRule="atLeast"/>
        </w:trPr>
        <w:tc>
          <w:tcPr>
            <w:tcW w:w="1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органа  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чтовый адрес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3740, Краснодарский край, Ленинградский район, станица Ленинградская, улица Чернышевского, 17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тственное структурное подразделение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дел имущественных отношений администрации МО Ленинградский райо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О. исполнителя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новол Кристина Валерьев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актный номер телефона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8861457-08-78 (21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рес электронной почты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32"/>
                  <w:szCs w:val="32"/>
                </w:rPr>
                <w:t>otdel19MO@yandex.ru</w:t>
              </w:r>
            </w:hyperlink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рес страницы в информационно-телекоммуникационной</w:t>
              <w:br/>
              <w:t>сети «Интернет» с размещенным перечнем (изменениями, внесенными в перечень)Адрес страницы в информационно-телекоммуникационной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9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://invest-lenkub.ru/ru/v-pom-predprin/podderzhka-malogo-i-srednego-predprinimatelstva/imushchestvennaya-podderzhka-subektov-malogo-i-srednego-predprinimatelstva/</w:t>
              </w:r>
            </w:hyperlink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63C1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563C1"/>
                <w:sz w:val="32"/>
                <w:szCs w:val="32"/>
                <w:u w:val="singl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ер в реестре имущества</w:t>
            </w:r>
            <w:r>
              <w:rPr>
                <w:color w:val="000000"/>
                <w:sz w:val="32"/>
                <w:szCs w:val="32"/>
                <w:vertAlign w:val="superscript"/>
              </w:rPr>
              <w:t>1Номер в реестре имущества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рес (местоположение)</w:t>
              <w:br/>
              <w:t>объекта</w:t>
            </w:r>
            <w:r>
              <w:rPr>
                <w:color w:val="000000"/>
                <w:sz w:val="32"/>
                <w:szCs w:val="32"/>
                <w:vertAlign w:val="superscript"/>
              </w:rPr>
              <w:t>2Адрес (местоположение)</w:t>
              <w:br/>
              <w:t>объекта2</w:t>
            </w:r>
          </w:p>
        </w:tc>
        <w:tc>
          <w:tcPr>
            <w:tcW w:w="7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уктурированный адрес объекта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 объекта недвижимости; движимое имущество</w:t>
            </w:r>
            <w:r>
              <w:rPr>
                <w:color w:val="000000"/>
                <w:sz w:val="32"/>
                <w:szCs w:val="32"/>
                <w:vertAlign w:val="superscript"/>
              </w:rPr>
              <w:t>6Вид объекта недвижимости; движимое имущество6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дения о недвижимом имуществе или его части</w:t>
            </w:r>
          </w:p>
        </w:tc>
        <w:tc>
          <w:tcPr>
            <w:tcW w:w="4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дения о движимом имуществе</w:t>
            </w:r>
            <w:r>
              <w:rPr>
                <w:color w:val="000000"/>
                <w:sz w:val="32"/>
                <w:szCs w:val="32"/>
                <w:vertAlign w:val="superscript"/>
              </w:rPr>
              <w:t>11Сведения о движимом имуществе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color w:val="000000"/>
                <w:sz w:val="32"/>
                <w:szCs w:val="32"/>
                <w:vertAlign w:val="superscript"/>
              </w:rPr>
              <w:t>13Указать одно из значений:</w:t>
              <w:br/>
              <w:t xml:space="preserve"> в перечне  </w:t>
              <w:br/>
              <w:t>(изменениях в перечни)13</w:t>
            </w:r>
          </w:p>
        </w:tc>
        <w:tc>
          <w:tcPr>
            <w:tcW w:w="8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32"/>
                <w:szCs w:val="32"/>
                <w:vertAlign w:val="superscript"/>
              </w:rPr>
              <w:t>14Сведения о правовом акте, в соответствии с которым имущество включено в перечень (изменены сведения об имуществе в перечне)14</w:t>
            </w:r>
          </w:p>
        </w:tc>
      </w:tr>
      <w:tr>
        <w:trPr>
          <w:trHeight w:val="220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дастровый номер</w:t>
            </w:r>
            <w:r>
              <w:rPr>
                <w:color w:val="000000"/>
                <w:sz w:val="32"/>
                <w:szCs w:val="32"/>
                <w:vertAlign w:val="superscript"/>
              </w:rPr>
              <w:t>7Кадастровый номер7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32"/>
                <w:szCs w:val="32"/>
                <w:vertAlign w:val="superscript"/>
              </w:rPr>
              <w:t>8Номер части объекта недвижимости согласно сведениям государственного кадастра недвижимости8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ная характеристика объекта недвижимости</w:t>
            </w:r>
            <w:r>
              <w:rPr>
                <w:color w:val="000000"/>
                <w:sz w:val="32"/>
                <w:szCs w:val="32"/>
                <w:vertAlign w:val="superscript"/>
              </w:rPr>
              <w:t>9Основная характеристика объекта недвижимости9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объекта учета</w:t>
            </w:r>
            <w:r>
              <w:rPr>
                <w:color w:val="000000"/>
                <w:sz w:val="32"/>
                <w:szCs w:val="32"/>
                <w:vertAlign w:val="superscript"/>
              </w:rPr>
              <w:t>10Наименование объекта учета10</w:t>
            </w:r>
          </w:p>
        </w:tc>
        <w:tc>
          <w:tcPr>
            <w:tcW w:w="4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7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ица измерения</w:t>
              <w:br/>
              <w:t>(для площади - кв. м; для протяженности - м; для глубины</w:t>
              <w:br/>
              <w:t>залегания - м; для объема - куб. мЕдиница измерения</w:t>
              <w:br/>
              <w:t>(для площади - кв. м; для протяженности - м; для глубины</w:t>
              <w:br/>
              <w:t>залегания - м; для объема - куб. м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сударственный регистрационный знак (при наличии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объекта учета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ка, модель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д выпуск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органа, принявшего документ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 документ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квизиты документа</w:t>
            </w:r>
          </w:p>
        </w:tc>
      </w:tr>
      <w:tr>
        <w:trPr>
          <w:trHeight w:val="819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субъекта Российской Федерации</w:t>
            </w:r>
            <w:r>
              <w:rPr>
                <w:color w:val="000000"/>
                <w:sz w:val="32"/>
                <w:szCs w:val="32"/>
                <w:vertAlign w:val="superscript"/>
              </w:rPr>
              <w:t>3Наименование субъекта Российской Федерации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 населенного пунк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населенного пунк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п</w:t>
              <w:br/>
              <w:t>элемента планировочной структурыТип</w:t>
              <w:br/>
              <w:t>элемента планировочной структу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элемента планировочной 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п элемента улично-дорожной сети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е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п (кадастровый, условный, устаревший)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ер</w:t>
            </w:r>
          </w:p>
        </w:tc>
      </w:tr>
      <w:tr>
        <w:trPr>
          <w:trHeight w:val="12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54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границах ЗАО "им. Ильич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:19:0101000:1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ощад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в.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тановка крематора и обустройство места (площадки) его установки в Ленинградском районе, в том числе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49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границах ЗАО "им. Ильич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вес над крематоро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534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границах ЗАО "им. Ильич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ытовое помещ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53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границах ЗАО "им. Ильич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уалет на 1 отде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499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границах ЗАО "им. Ильич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гражд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граждение территор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484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границах ЗАО "им. Ильич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оруж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зды и площадк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580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границах ЗАО "им. Ильич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нутриплощадочные сети: электроснабж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49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границах ЗАО "им. Ильич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транспортное средств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51НВ12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соровоз восьмиконтейнерны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48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границах ЗАО "им. Ильич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тановк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ематор для утилизации органических и биологических отход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508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падн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н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сбора  ор-ганических и биологических отход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п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е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тейнеры для сбора биологических отходов для автотранспортного средства МК-2 в количестве 2 (двух) комплект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4410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ст. Ленинградская, ул. Красная, дом № 1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н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:19:0106214: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дастровы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ощад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в.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ансформаторная подстанция(нежилое здание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31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н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:19:0901009: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дастровы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ощад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80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в.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мельный участо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39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ст. Ленинград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н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онагреватель электрическ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онагреватель электрический 80 л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Regent NTS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373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ст. Ленинград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н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онагреватель электрическ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онагреватель электрический 80 л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Regent NTS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343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, Ленинградский район, ст. Ленинград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одарский кр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ий райо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ое сельское посел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н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инградск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вижимое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онагреватель электрическ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онагреватель электрический 80 л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Regent NTS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еч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11.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1094</w:t>
            </w:r>
          </w:p>
        </w:tc>
      </w:tr>
      <w:tr>
        <w:trPr>
          <w:trHeight w:val="6555" w:hRule="atLeast"/>
        </w:trPr>
        <w:tc>
          <w:tcPr>
            <w:tcW w:w="661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имущественных отношений администрации муниципального образования Ленинградский район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Р.Г. Тоцкая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sectPr>
      <w:headerReference w:type="defaul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tdel19MO@yandex.ru" TargetMode="External"/><Relationship Id="rId5" Type="http://schemas.openxmlformats.org/officeDocument/2006/relationships/hyperlink" Target="http://invest-lenkub.ru/ru/v-pom-predprin/podderzhka-malogo-i-srednego-predprinimatelstva/imushchestvennaya-podderzhka-subektov-malogo-i-srednego-predprinimatelstv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8:00Z</dcterms:created>
  <dc:creator>COMP</dc:creator>
  <dc:description/>
  <cp:keywords/>
  <dc:language>en-US</dc:language>
  <cp:lastModifiedBy>Oficerova</cp:lastModifiedBy>
  <cp:lastPrinted>2021-10-08T11:29:00Z</cp:lastPrinted>
  <dcterms:modified xsi:type="dcterms:W3CDTF">2021-10-11T11:37:00Z</dcterms:modified>
  <cp:revision>17</cp:revision>
  <dc:subject/>
  <dc:title>О Порядке формирования и ведения перечня муниципального</dc:title>
</cp:coreProperties>
</file>