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680044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4"/>
        <w:rPr/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5 марта 2013 года                                                                         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убликовании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тава 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и статьей 60 Устава муниципального образования Ленинградский район Совет муниципального образования     Ленинградский район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проект Устава муниципального образования Ленинградский район в новой редакции, внесенный главой муниципального образования Ленинградский район, в газете «Степные зори»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С.В.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6:00Z</dcterms:created>
  <dc:creator>User</dc:creator>
  <dc:description/>
  <cp:keywords/>
  <dc:language>en-US</dc:language>
  <cp:lastModifiedBy>Admin</cp:lastModifiedBy>
  <cp:lastPrinted>2013-02-21T11:01:00Z</cp:lastPrinted>
  <dcterms:modified xsi:type="dcterms:W3CDTF">2013-03-07T07:01:00Z</dcterms:modified>
  <cp:revision>52</cp:revision>
  <dc:subject/>
  <dc:title>Об опубликовании проекта Устава муниципального образования</dc:title>
</cp:coreProperties>
</file>