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imbus Roman No9 L;Times New Roman"/>
        </w:rPr>
        <w:t xml:space="preserve">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35pt" filled="f" o:ole="">
            <v:imagedata r:id="rId3" o:title=""/>
          </v:shape>
          <o:OLEObject Type="Embed" ProgID="" ShapeID="ole_rId2" DrawAspect="Content" ObjectID="_87512123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ВОГО СОЗЫВА</w:t>
      </w:r>
    </w:p>
    <w:p>
      <w:pPr>
        <w:pStyle w:val="Normal"/>
        <w:jc w:val="center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>т 10.09.2024 г.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Регламентом Совета муниципального образования Ленинградский муниципальный округ Краснодарского края, утвержденным решением Совета муниципального образования Ленинградский муниципальный округ Краснодарского края от 10 сентября 2024 г. № 1 «Об утверждении Регламента работы Совета муниципального образования Ленинградский муниципальный округ Краснодарского края», решением Президиума Регионального политического совета Краснодарского регионального отделения Всероссийской политической Партии «ЕДИНАЯ РОССИЯ» от 9 сентября 2024 г. № 125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По результатам тайного голосования, согласно протоколу счетной комиссии от 10 сентября 2024 г.  № 3 (прилагается), считать избранным председателем Совета муниципального образования Ленинградский муниципальный округ Краснодарского края Горелко Игоря Анатольевича, депутата по Ленинградскому трехмандатному избирательному округу №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тделу организационной работы администрации муниципального образования Ленинградский район (Матюха Т.В.) обеспечить размещение настоящего решения на официальном сайте администрации муниципального образования Ленинградский район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inlenku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</w:rPr>
        <w:t>3.Контроль за исполнением данного решения возложить на мандатную комиссию (Высоцкая О.В.).</w:t>
      </w:r>
    </w:p>
    <w:p>
      <w:pPr>
        <w:pStyle w:val="Normal"/>
        <w:ind w:firstLine="851"/>
        <w:jc w:val="both"/>
        <w:rPr/>
      </w:pPr>
      <w:r>
        <w:rPr>
          <w:sz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Ленинградский муниципальный округ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    И.А.Горелко</w:t>
      </w:r>
    </w:p>
    <w:sectPr>
      <w:type w:val="nextPage"/>
      <w:pgSz w:w="11906" w:h="16838"/>
      <w:pgMar w:left="1701" w:right="624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Style19">
    <w:name w:val="???????? ???????"/>
    <w:basedOn w:val="Normal"/>
    <w:next w:val="Normal"/>
    <w:qFormat/>
    <w:pPr>
      <w:spacing w:lineRule="atLeast" w:line="240"/>
      <w:jc w:val="center"/>
    </w:pPr>
    <w:rPr>
      <w:b/>
      <w:sz w:val="32"/>
    </w:rPr>
  </w:style>
  <w:style w:type="paragraph" w:styleId="2">
    <w:name w:val="???????? ????? 2"/>
    <w:basedOn w:val="Normal"/>
    <w:qFormat/>
    <w:pPr>
      <w:tabs>
        <w:tab w:val="clear" w:pos="709"/>
        <w:tab w:val="left" w:pos="85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7:00Z</dcterms:created>
  <dc:creator/>
  <dc:description/>
  <cp:keywords/>
  <dc:language>en-US</dc:language>
  <cp:lastModifiedBy>Матюха</cp:lastModifiedBy>
  <cp:lastPrinted>2024-09-12T14:28:00Z</cp:lastPrinted>
  <dcterms:modified xsi:type="dcterms:W3CDTF">2024-09-12T11:29:00Z</dcterms:modified>
  <cp:revision>39</cp:revision>
  <dc:subject/>
  <dc:title/>
</cp:coreProperties>
</file>