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6 октября 2017 года                           № 1242                          ст.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я администрации муниципального образования Ленинградский район от 26 февраля 2016 года № 149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предпринимательства на ранней стадии их деятельности»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я администрации муниципального образования Ленинградский район от 26 февраля 2016 года № 150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ибо модернизации производства товаров (работ, услуг)»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я администрации муниципального образования Ленинградский район от 26 февраля 2016 года № 151 «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9638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главы администрации (губернатора) Краснодарского края от 5 октября 2015 № 943 «Об утверждении государственной программы Краснодарского края "Социально-экономическое и                 инновационное развитие Краснодарского края» (с изменениями от 9 августа 2017 года), 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24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 Ленинградский район от 26 февраля 2016 года № 149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предпринимательства на ранней стадии их деятельности»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постановления администрации муниципального образования  Ленинградский район от 26 февраля 2016 года № 150 «Об утверждении административного регламента предоставления муниципальной услуги «Субсидирование из местного бюджета части затрат субъектов малого и среднего                    предпринимательства, связанных с уплатой процентов  по кредитам, привлеченным в        российских кредитных организациях на приобретение оборудования в целях создания и (или) развития  либо модернизации производства     товаров (работ, услуг)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становления администрации муниципального образования  Ленинградский район от 26 февраля 2016 года № 151 «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 предпринимательства»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   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24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  <w:tab/>
        <w:tab/>
        <w:tab/>
        <w:tab/>
        <w:t xml:space="preserve"> </w:t>
        <w:tab/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.Н. Гук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4:00Z</dcterms:created>
  <dc:creator>Комьютер</dc:creator>
  <dc:description/>
  <cp:keywords/>
  <dc:language>en-US</dc:language>
  <cp:lastModifiedBy>Администрация</cp:lastModifiedBy>
  <cp:lastPrinted>2014-02-25T15:41:00Z</cp:lastPrinted>
  <dcterms:modified xsi:type="dcterms:W3CDTF">2017-10-31T12:47:00Z</dcterms:modified>
  <cp:revision>31</cp:revision>
  <dc:subject/>
  <dc:title>                                                                                             ПРИЛОЖЕНИЕ </dc:title>
</cp:coreProperties>
</file>