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1/169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Волвенкиной Елены Михайловны 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Новоплатнир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6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Волвенкиной Елены Михайловны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Новоплатнировскому трехмандатному избирательному округу № 6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Волвенкину Елену Михайловну, 1990 г.р., место работы, должность – муниципальное бюджетное учреждение «Социально-культурный комплекс» Ленинградского сельского поселения Ленинградского района, заведующий хозяйством, выдвинутую Краснодарским региональным отделением Политической партии ЛДПР – Либерально-демократической партии России, кандидатом в депутаты Совета муниципального образования Ленинградский район седьмого созыва по Новоплатнировскому трехмандатному избирательному округу № 6  31 июля 2020 года в 15 часов 17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Волвенкиной Елене Михайл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04T19:44:00Z</cp:lastPrinted>
  <dcterms:modified xsi:type="dcterms:W3CDTF">2020-08-04T17:00:00Z</dcterms:modified>
  <cp:revision>195</cp:revision>
  <dc:subject/>
  <dc:title/>
</cp:coreProperties>
</file>