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648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ИЙ МУНИЦИПАЛЬНЫЙ ОКР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ДАРСКОГО КР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4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  <w:tab/>
        <w:tab/>
        <w:tab/>
        <w:tab/>
        <w:tab/>
        <w:t xml:space="preserve">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78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Ленинград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 исправительным и обязательным работам на территории Ленинградского муниципального округ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             № 131-ФЗ «Об общих принципах организации местного самоуправления в Российской Федерации», и в целях утверждения перечня предприятий, организаций и учреждений независимо от форм собственности, в которых могут отбывать наказания лица, осужденные к исправительным или обязательным работам, п о с т а н о в л я ю: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редприятий, организаций и учреждений независимо от форм собственности для трудоустройства лиц осужденных к исправительным работам, согласно приложению 1.</w:t>
      </w:r>
    </w:p>
    <w:p>
      <w:pPr>
        <w:pStyle w:val="Style19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редприятий, организаций и учреждений независимо от форм собственности для трудоустройства лиц осужденных к обязательным работам, согласно приложению 2.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ам отделов территориального управления администрации Ленинградского муниципального округа: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бращении лиц, осужденных к исправительным работам на территории Ленинградского муниципального округа, направлять их для трудоустройства в предприятия, организации и учреждения, указанные в приложениях 1 настоящего постановления с предоставлением перечня адресов предполагаемых мест отбывания наказания и иной контактной информации, размещенной на официальном сайте Федеральной налоговой службы России;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ращении лиц, осужденных к обязательным работам на территории Ленинградского муниципального округа, определять этих лиц на отдельные виды работ: вырубка поросли, побелка деревьев, покос травы, очистка дорожных покрытий от грязи и снега, уборка улиц, парков.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независимо от форм собственности, указанных в приложении 1 к настоящему постановлению, расположенных на территории Ленинградского муниципального округа, предоставлять рабочие места для лиц, осужденных к исправительным работам.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, организаций и учреждений, указанных в приложении 2 к настоящему постановлению, расположенных на территории Ленинградского муниципального округа, предоставлять рабочие места для лиц, осужденных к обязательным работам.</w:t>
      </w:r>
    </w:p>
    <w:p>
      <w:pPr>
        <w:pStyle w:val="Style19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организаций и учреждений независимо от форм собственности, при наличии вакантных мест трудоустраивать на эти места лиц, осужденных к исправительным работам, по согласованию с Ленинградским межрайонным филиалом ФКУ УИИ УФСИН России по Краснодарскому краю.</w:t>
      </w:r>
    </w:p>
    <w:p>
      <w:pPr>
        <w:pStyle w:val="Style19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муниципального образования Ленинградский район: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5 октября 2023 г. № 1102 «О внесении изменений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23 ноября 2023 г. № 1336 «О внесении изменений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 24 сентября 2024 г. № 934 «О внесении изменений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;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 24 октября 2024 г. № 1042 «О внесении изменений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.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КУ «Управление по делам гражданской обороны и чрезвычайных ситуаций» администрации муниципального образования Ленинградский район (Калашников И.А.) обеспечить опубликование и размещение настоящего постановления на официальном сайте администрации Ленинградского муниципального округа.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исполняющего обязанности заместителя главы Ленинградского муниципального округа, начальника отдела взаимодействия с правоохранительными органами, военным вопросам и делам казачества администрации Антифеева О.Г.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9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>Ю.Ю. Шули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9:00Z</dcterms:created>
  <dc:creator>Роман</dc:creator>
  <dc:description/>
  <cp:keywords/>
  <dc:language>en-US</dc:language>
  <cp:lastModifiedBy>mo\leningrd1</cp:lastModifiedBy>
  <cp:lastPrinted>2025-04-02T16:01:00Z</cp:lastPrinted>
  <dcterms:modified xsi:type="dcterms:W3CDTF">2025-04-14T06:40:00Z</dcterms:modified>
  <cp:revision>15</cp:revision>
  <dc:subject/>
  <dc:title/>
</cp:coreProperties>
</file>