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76795145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5 марта 2013 года                                                                                        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езвозмездное пользование муниципальн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ому учреждению «Комплексный цен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обслуживания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и обсудив заявление муниципального бюджетного учреждения «Комплексный центр социального обслуживания молодежи» (далее – МБУ «Комплексный центр социального обслуживания молодежи»), учитывая согласие муниципального казенного учреждения культуры «Ленинградская межпоселенческая библиотека» (далее – МКУК «Ленинградская межпоселенческая библиотека»), в соответствии с Федеральным законом от 26 июля 2006 года № 135-ФЗ «О защите конкуренции», руководствуясь Положением о порядке управления и распоряжения муниципальной собственностью муниципального образования  Ленинградский район, утвержденного решением Совета муниципального образования Ленинградский район от 28 октября 2011 года № 62 (с изменениями), Совет муниципального образования Ленинградский район          р е ш и л:</w:t>
      </w:r>
    </w:p>
    <w:p>
      <w:pPr>
        <w:pStyle w:val="TextBody"/>
        <w:ind w:firstLine="851"/>
        <w:rPr/>
      </w:pPr>
      <w:r>
        <w:rPr/>
        <w:t xml:space="preserve">1.Дать согласие администрации муниципального образования Ленинградский район и </w:t>
      </w:r>
      <w:r>
        <w:rPr>
          <w:szCs w:val="28"/>
        </w:rPr>
        <w:t>МКУК «Ленинградская межпоселенческая библиотека»</w:t>
      </w:r>
      <w:r>
        <w:rPr/>
        <w:t xml:space="preserve">, на передачу муниципального имущества, а именно: помещения (номера на поэтажном плане – 1/1, 1, 7), общей площадью 103,4 кв.метра, в здании, расположенном по адресу: Краснодарский край, станица Ленинградская, улица Советов, 53, в безвозмездное пользование </w:t>
      </w:r>
      <w:r>
        <w:rPr>
          <w:szCs w:val="28"/>
        </w:rPr>
        <w:t>МБУ «Комплексный центр социального обслуживания молодежи»</w:t>
      </w:r>
      <w:r>
        <w:rPr/>
        <w:t xml:space="preserve"> </w:t>
      </w:r>
      <w:r>
        <w:rPr>
          <w:szCs w:val="28"/>
        </w:rPr>
        <w:t>для осуществления деятельности учреждения</w:t>
      </w:r>
      <w:r>
        <w:rPr/>
        <w:t>.</w:t>
      </w:r>
    </w:p>
    <w:p>
      <w:pPr>
        <w:pStyle w:val="TextBody"/>
        <w:ind w:firstLine="851"/>
        <w:rPr/>
      </w:pPr>
      <w:r>
        <w:rPr/>
        <w:t xml:space="preserve">2.Отделу имущественных отношений администрации муниципального образования (Балясный) и </w:t>
      </w:r>
      <w:r>
        <w:rPr>
          <w:szCs w:val="28"/>
        </w:rPr>
        <w:t xml:space="preserve">МКУК «Ленинградская межпоселенческая библиотека» (Панасенко) </w:t>
      </w:r>
      <w:r>
        <w:rPr/>
        <w:t>осуществить юридические действия по передаче муниципального имущества (помещений) в безвозмездное пользование, сроком на 5 (пять) лет</w:t>
      </w:r>
      <w:r>
        <w:rPr>
          <w:szCs w:val="28"/>
        </w:rPr>
        <w:t>.</w:t>
      </w:r>
    </w:p>
    <w:p>
      <w:pPr>
        <w:pStyle w:val="TextBody"/>
        <w:ind w:firstLine="851"/>
        <w:rPr/>
      </w:pPr>
      <w:r>
        <w:rPr/>
        <w:t>3.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ind w:firstLine="851"/>
        <w:rPr/>
      </w:pPr>
      <w:r>
        <w:rPr/>
        <w:t>4.Настоящее реш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right="98" w:hanging="0"/>
        <w:rPr/>
      </w:pPr>
      <w:r>
        <w:rPr/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                               И.А.Горелко  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12:00Z</dcterms:created>
  <dc:creator>Pengor</dc:creator>
  <dc:description/>
  <cp:keywords/>
  <dc:language>en-US</dc:language>
  <cp:lastModifiedBy>Admin</cp:lastModifiedBy>
  <cp:lastPrinted>2013-03-06T08:39:00Z</cp:lastPrinted>
  <dcterms:modified xsi:type="dcterms:W3CDTF">2013-03-07T07:01:00Z</dcterms:modified>
  <cp:revision>14</cp:revision>
  <dc:subject/>
  <dc:title>О приеме в муниципальную собственность и на баланс</dc:title>
</cp:coreProperties>
</file>