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0 апреля 2017 года                          № 465                          ст. Ленинградская </w:t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Ленинградский район от 23 ноября 2016 года №1121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б утверждении перечня организаций, для которых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водятся квоты на 2017 год»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Конституции Российской Федерации, Трудового кодекса Российской Федерации, Закона Российской Федерации от 19 апреля 1991 года № 1032-1 «О занятости населения в Российской Федерации», Федерального закона от 24 ноября 1995 года № 181-ФЗ «О социальной защите инвалидов в Российской Федерации», Закона Краснодарского края от 8 февраля 2000 года № 231-КЗ «О квотировании рабочих мест в Краснодарском крае» (с изменениями и дополнениями),  на основании данных, предоставленных Обществом с ограниченной ответственностью «Интер» об уменьшении количества работников, постановляю: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Ленинградский район от 23 ноября 2016 года № 1121 «Об утверждении перечня организаций, для которых вводятся квоты на 2017 год» следующие изменения: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8 приложения №2 к постановлению исключить;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бавить пункт 26 в приложение №2, изложив его в следующей редакции: 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ота для инвалидов (2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«Агро-Продукт» Ленинградский комбикормовый 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 заместителя главы муниципального образования Г.Н.Кравченко.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Ленинградский район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Н.Гукал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1:00Z</dcterms:created>
  <dc:creator>Администрация</dc:creator>
  <dc:description/>
  <cp:keywords/>
  <dc:language>en-US</dc:language>
  <cp:lastModifiedBy>Администрация</cp:lastModifiedBy>
  <dcterms:modified xsi:type="dcterms:W3CDTF">2017-05-03T09:21:00Z</dcterms:modified>
  <cp:revision>3</cp:revision>
  <dc:subject/>
  <dc:title/>
</cp:coreProperties>
</file>