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 № 8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местных нормативов 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ектирования Запад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енинград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местных нормативов градостроительного проектирования Западного сельского поселения Ленинградского района</w:t>
            </w:r>
            <w:r>
              <w:rPr/>
              <w:t xml:space="preserve">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8 августа 2022 года по 31 августа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7 сентя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8-17T08:50:00Z</dcterms:modified>
  <cp:revision>58</cp:revision>
  <dc:subject/>
  <dc:title>     </dc:title>
</cp:coreProperties>
</file>