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9 июня 2017 года                                   № 771                               ст. Ленинградская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6 года №1121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утверждении перечня организаций, для которых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водятся квоты на 2017 год»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600"/>
        <w:jc w:val="both"/>
        <w:rPr/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 от 18 мая 2017 года),  с целью устранения нарушений по представлению прокуратуры Ленинградского района от 24 марта 2017 года №7-02-2017, постановляю:</w:t>
      </w:r>
    </w:p>
    <w:p>
      <w:pPr>
        <w:pStyle w:val="Normal"/>
        <w:ind w:right="-1" w:firstLine="60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23 ноября 2016 года № 1121 «Об утверждении перечня организаций, для которых вводятся квоты на 2017 год» изменения в приложение №№1-2, изложив их в новой редакции (прилагаются):</w:t>
      </w:r>
    </w:p>
    <w:p>
      <w:pPr>
        <w:pStyle w:val="Normal"/>
        <w:ind w:right="-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муниципального образования Г.Н.Кравченко.</w:t>
      </w:r>
    </w:p>
    <w:p>
      <w:pPr>
        <w:pStyle w:val="Normal"/>
        <w:ind w:right="-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tabs>
          <w:tab w:val="clear" w:pos="708"/>
          <w:tab w:val="left" w:pos="900" w:leader="none"/>
        </w:tabs>
        <w:ind w:right="-28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4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9.06.2017 г. № 7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 численностью свыше 100 человек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62"/>
        <w:gridCol w:w="2221"/>
        <w:gridCol w:w="1906"/>
        <w:gridCol w:w="2328"/>
        <w:gridCol w:w="27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аярайгаз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здравоохранения «Ленинградская центральна районная больниц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ое акционерное общество «Ленинградское дорожное ремонтно-строительное управ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Заветы Ильич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акционерное общество «Трудово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филиал публичного акционерного общества «НК «Роснефть»- Кубаньнефтепроду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убличного акционерного общества «Кубаньэнерго» Ленинградские электрические се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униципального</w:t>
      </w:r>
    </w:p>
    <w:p>
      <w:pPr>
        <w:pStyle w:val="Normal"/>
        <w:ind w:left="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                                                                                                                   </w:t>
      </w:r>
    </w:p>
    <w:p>
      <w:pPr>
        <w:pStyle w:val="Normal"/>
        <w:ind w:left="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равченко</w:t>
      </w:r>
    </w:p>
    <w:p>
      <w:pPr>
        <w:pStyle w:val="Normal"/>
        <w:ind w:left="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00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от 29.06.2017 г. № 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одателей муниципального образования Ленинградский район, для которых устанавливаются квоты для приема на работу инвалидов (с 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410"/>
        <w:gridCol w:w="2222"/>
        <w:gridCol w:w="2958"/>
      </w:tblGrid>
      <w:tr>
        <w:trPr>
          <w:trHeight w:val="2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Бел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Тандер» Гипермаркет «Магнит» Ленингра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казенное учреждение социального обслуживания Краснодарского края «Ленинградский социально-реабилитационный центр для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образовательное Краснодарского края специальная (коррекционная) школа-интернат станицы Ленингра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ое акционерное общество «Ленинградскагропром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Галактио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Ленинградский Тепло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Социально-культурный 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муниципальное унитарное предприятие бытового обслуживания «Быт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«Центр плавания Акватика» муниципального образования Ленин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обеспечения основной деятельности» Ленингра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риадна-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Зе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-Продукт» Ленинградский комбикормовы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Крыл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«Ленмедснаб-Док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аран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Фирма Юнк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Фл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Юг Агр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Южное АА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Ленинградское 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Прогресс-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иллениум-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Чистая ст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акционерное общество «Т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нсионного фонда Российской Федерации в Ленинград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учреждение станция агрохимической службы «Северо-Куба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научное учреждение «Северо-Кубанская сельскохозяйственная опытная станция Краснодарского научно-исследовательского института сельского хозяйства имени П.П.Лукьянен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Н.Крав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8:00Z</dcterms:created>
  <dc:creator>Мария</dc:creator>
  <dc:description/>
  <cp:keywords/>
  <dc:language>en-US</dc:language>
  <cp:lastModifiedBy>Администрация</cp:lastModifiedBy>
  <cp:lastPrinted>2017-06-09T09:47:00Z</cp:lastPrinted>
  <dcterms:modified xsi:type="dcterms:W3CDTF">2017-07-04T05:17:00Z</dcterms:modified>
  <cp:revision>9</cp:revision>
  <dc:subject/>
  <dc:title>                                                                                                                          </dc:title>
</cp:coreProperties>
</file>