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>от 20 февраля 2014 года                       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полномочий в сфере содержания аварийно –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спасательных формирований сельских поселений администрацией муниципального образования Ленинград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Ленинградский район р е ш и л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Администрации муниципального образования Ленинградский район принять полномочия по решению вопросов местного значения сельских поселений муниципального образования Ленинградский район, за счет субвенций представляемых из бюджетов сельских поселений в бюджет муниципального образования Ленинградский район в сфере содержания аварийно – спасательных формирований сельских поселений, согласно приложению к настоящему решению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Администрации муниципального образования Ленинградский рай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ключить с администрациями сельских поселений соглашения о передаче муниципальному образованию Ленинградский район полномочий по решению вопросов местного значения сельских поселений, за счет субвенций представляемых из бюджетов сельских поселений в бюджет муниципального образования Ленинградский район в сфере содержания аварийно – спасательных формирований сельских поселений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.Контроль за выполнением данного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TextBody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lang w:val="ru-RU"/>
        </w:rPr>
        <w:t>4.Решение вступает в силу с момента подписания и распространяется на правовые отношения, возникшие с 1 января 2014 года</w:t>
      </w:r>
      <w:r>
        <w:rPr>
          <w:lang w:val="ru-RU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нинградский район </w:t>
        <w:tab/>
        <w:tab/>
        <w:tab/>
        <w:tab/>
        <w:tab/>
        <w:t xml:space="preserve">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4:00Z</dcterms:created>
  <dc:creator>Admin</dc:creator>
  <dc:description/>
  <cp:keywords/>
  <dc:language>en-US</dc:language>
  <cp:lastModifiedBy>Admin</cp:lastModifiedBy>
  <cp:lastPrinted>2014-02-24T08:24:00Z</cp:lastPrinted>
  <dcterms:modified xsi:type="dcterms:W3CDTF">2014-02-24T05:47:00Z</dcterms:modified>
  <cp:revision>4</cp:revision>
  <dc:subject/>
  <dc:title/>
</cp:coreProperties>
</file>