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й услуги «Выдача разрешения на строительство,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нструкцию объектов капитального строительств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3 июня 2021 года по 6 июл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3 июл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06-23T07:25:00Z</dcterms:modified>
  <cp:revision>43</cp:revision>
  <dc:subject/>
  <dc:title>     </dc:title>
</cp:coreProperties>
</file>