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5 от 5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«О внесении изменений в решение Совета Белохуторского сельского поселения Ленинградского района от 28 февраля 2014 г. № 1 «Об утверждении Правил землепользования и застройки территории Белохуторского сельского поселения Ленинградского района Краснодарского края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Белохуторского сельского поселения Ленинградского района от 28 февраля 2014 г. № 1 «Об утверждении Правил землепользования и застройки территории Белохуторского сельского поселения Ленинградского района Краснодар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Белохуторского сельского поселения Ленинградского района от 28 февраля 2014 г. № 1 «Об утверждении Правил землепользования и застройки территории Белохуторского сельского поселения Ленинградского района Краснодар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12-12T08:33:00Z</dcterms:modified>
  <cp:revision>81</cp:revision>
  <dc:subject/>
  <dc:title/>
</cp:coreProperties>
</file>