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404999325" r:id="rId2"/>
        </w:object>
      </w:r>
      <w:r>
        <w:rPr/>
        <w:t xml:space="preserve">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 xml:space="preserve">   </w:t>
        <w:tab/>
        <w:tab/>
        <w:tab/>
        <w:t xml:space="preserve">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Ленинградского сельского поселения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 №131-ФЗ «Об общих принципах организации местного самоуправления в Российской Федерации», пунктом 3 статьи 46 Устава муниципального образования Ленинградский район, решением Совета Ленинградского сельского поселения от 27 ноября 2013 года № 93 «О передаче контрольно-счетной палате муниципального образования Ленинградский район части полномочий контрольного органа поселения на 2014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полномочиями по проведению внешней проверки годового отчета об исполнении бюджета Ленинградского сельского поселения за 2013 год и экспертизы проекта бюджета Ленинградского сельского поселения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Ленинград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е с администрацией Ленинградского сельского поселения о передаче трансфертов из бюджета Ленинград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12-11T09:15:00Z</cp:lastPrinted>
  <dcterms:modified xsi:type="dcterms:W3CDTF">2014-01-09T05:27:00Z</dcterms:modified>
  <cp:revision>17</cp:revision>
  <dc:subject/>
  <dc:title/>
</cp:coreProperties>
</file>