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9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роценко Виктории Василь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6 августа 2021 г. № 8/93 «О досрочном прекращении полномочий члена участковой избирательной комиссии избирательного участка № 30-27 с правом решающего голоса Рядской Ирины Владимировны», досрочно прекращены полномочия члена участковой избирательной комиссии избирательного участка № 30-27 с правом решающего голоса Рядской Ирины Владимировны, выдвинутой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7 из резерва состава участ</w:t>
        <w:softHyphen/>
        <w:t>ковой избирательной комиссии избирательного участка № 30-2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7 с правом решающего голоса Проценко Викторию Васильевну из состава резерва участковой избирательной комиссии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8-06T12:42:00Z</dcterms:modified>
  <cp:revision>96</cp:revision>
  <dc:subject/>
  <dc:title/>
</cp:coreProperties>
</file>