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2/119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21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Михайленко Риты Ивано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21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Михайленко Риты Ивановны, выдвинутой в состав участковой избирательной комиссии Ленинградским местным отделением Краснодарского регионального отделения Всероссийской политической партии «ЕДИНАЯ РОССИЯ»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Михайленко Риты Ивановны, члена участковой избирательной комиссии избирательного участка № 30-21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21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5T19:47:00Z</cp:lastPrinted>
  <dcterms:modified xsi:type="dcterms:W3CDTF">2021-08-25T16:47:00Z</dcterms:modified>
  <cp:revision>85</cp:revision>
  <dc:subject/>
  <dc:title/>
</cp:coreProperties>
</file>