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4 от 15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О назначении проведения публичных слушаний по проекту </w:t>
      </w:r>
      <w:r>
        <w:rPr>
          <w:bCs/>
          <w:sz w:val="28"/>
          <w:szCs w:val="28"/>
        </w:rPr>
        <w:t>решения Совета муниципального образования Ленинградский район «О внесении изменений в Устав муниципального образования Ленинград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создании организационного комитета по проведению публичных слушаний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проект решения Совета  муниципального образования Ленинградский район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О назначении проведения публичных слушаний по проекту </w:t>
            </w:r>
            <w:r>
              <w:rPr>
                <w:bCs/>
              </w:rPr>
              <w:t>решения Совета муниципального образования Ленинградский район «О внесении изменений в Устав муниципального образования Ленинград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 и создании организационного комитета по проведению публичных слушаний</w:t>
            </w:r>
            <w:r>
              <w:rPr/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решения Совета муниципального образования </w:t>
            </w:r>
            <w:r>
              <w:rPr/>
              <w:t xml:space="preserve">Ленинградский район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О назначении проведения публичных слушаний по проекту </w:t>
            </w:r>
            <w:r>
              <w:rPr>
                <w:bCs/>
              </w:rPr>
              <w:t>решения Совета муниципального образования Ленинградский район «О внесении изменений в Устав муниципального образования Ленинград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 и создании организационного комитета по </w:t>
            </w:r>
          </w:p>
          <w:p>
            <w:pPr>
              <w:pStyle w:val="Normal"/>
              <w:ind w:right="-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ю публичных слуш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22T10:10:00Z</dcterms:modified>
  <cp:revision>61</cp:revision>
  <dc:subject/>
  <dc:title/>
</cp:coreProperties>
</file>