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40" w:leader="none"/>
        </w:tabs>
        <w:spacing w:lineRule="atLeast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РАСНОДАРСКИЙ КРАЙ</w:t>
      </w:r>
    </w:p>
    <w:p>
      <w:pPr>
        <w:pStyle w:val="Normal"/>
        <w:tabs>
          <w:tab w:val="clear" w:pos="709"/>
          <w:tab w:val="left" w:pos="3240" w:leader="none"/>
        </w:tabs>
        <w:spacing w:lineRule="atLeast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ЛЕНИНГРАДСКИЙ РАЙОН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9"/>
          <w:tab w:val="left" w:pos="3240" w:leader="none"/>
        </w:tabs>
        <w:spacing w:lineRule="atLeast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240" w:leader="none"/>
        </w:tabs>
        <w:spacing w:lineRule="atLeast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9"/>
          <w:tab w:val="left" w:pos="324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24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23 июня 2015 года</w:t>
        <w:tab/>
        <w:t xml:space="preserve">                 № 521                             ст.  Ленинградск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я Положения о порядке проведения аттестации руководителей муниципальных 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нитарных предприятий муниципального 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я Ленинград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определения соответствия замещаемых должностей руководителей муниципальных унитарных предприятий муниципального образования Ленинградский район, стимулирования роста их профессионального уровня, повышения ответственности за результаты принимаемых ими решений в соответствии с Трудов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законами от 6 октября 2003 года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№ 131-ФЗ</w:t>
        </w:r>
      </w:hyperlink>
      <w:r>
        <w:rPr>
          <w:rFonts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, от 14 ноября 2002 года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№ 161-ФЗ</w:t>
        </w:r>
      </w:hyperlink>
      <w:r>
        <w:rPr>
          <w:rFonts w:cs="Arial" w:ascii="Arial" w:hAnsi="Arial"/>
          <w:sz w:val="24"/>
          <w:szCs w:val="24"/>
        </w:rPr>
        <w:t xml:space="preserve"> «О государственных и муниципальных унитарных предприятиях»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Устава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Ленинградский район, постановляю:</w:t>
      </w:r>
    </w:p>
    <w:p>
      <w:pPr>
        <w:pStyle w:val="NoSpacing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ar33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орядке проведения аттестации руководителей муниципальных унитарных предприятий муниципального образования Ленинградский район (прилагается).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 возложить на заместителя главы муниципального образования А.Н.Шередекина.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бнародования.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нинградский район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Гука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56"/>
      <w:bookmarkStart w:id="1" w:name="Par56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0" w:right="-15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right="-15" w:hanging="0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0"/>
        <w:ind w:right="-1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к постановлению  администрации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0"/>
        <w:ind w:right="-1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0"/>
        <w:ind w:right="-1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0"/>
        <w:ind w:right="-1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т 23.06.2015 г.  № 521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900" w:right="-1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2" w:name="Par33"/>
      <w:bookmarkStart w:id="3" w:name="Par33"/>
      <w:bookmarkEnd w:id="3"/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bookmarkStart w:id="4" w:name="Par39"/>
      <w:bookmarkEnd w:id="4"/>
      <w:r>
        <w:rPr>
          <w:rFonts w:cs="Arial" w:ascii="Arial" w:hAnsi="Arial"/>
          <w:b/>
          <w:sz w:val="24"/>
          <w:szCs w:val="24"/>
        </w:rPr>
        <w:t>Положение о порядке проведения аттестации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ей муниципальных унитарных предприятий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Ленинград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Положение разработано в соответствии с Трудов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законами от 6 октября 2003 года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№ 131-ФЗ</w:t>
        </w:r>
      </w:hyperlink>
      <w:r>
        <w:rPr>
          <w:rFonts w:cs="Arial" w:ascii="Arial" w:hAnsi="Arial"/>
          <w:sz w:val="24"/>
          <w:szCs w:val="24"/>
        </w:rPr>
        <w:t xml:space="preserve"> «Об общих принципах организации местного   самоуправления в Российской Федерации», от 14 ноября 2002 года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№ 161-ФЗ</w:t>
        </w:r>
      </w:hyperlink>
      <w:r>
        <w:rPr>
          <w:rFonts w:cs="Arial" w:ascii="Arial" w:hAnsi="Arial"/>
          <w:sz w:val="24"/>
          <w:szCs w:val="24"/>
        </w:rPr>
        <w:t xml:space="preserve"> «О государственных и муниципальных унитарных предприятиях»,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Ленинградский район, и устанавливает порядок проведения аттестации руководителей муниципальных унитарных предприятий муниципального образования Ленинградский район (далее - руковод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Основными задачами аттеста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 Объективная оценка деятельности руководителей и определение их соответствия занимаем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. Оказание содействия в повышении эффективности работы предприятий,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3. Определение необходимости повышения квалификации, профессиональной подготовки или переподготовки руков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4. Стимулирование роста профессиональной компетентности руков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Аттестация руководителей проводится в форме тестовых испытаний и (или) собеседования. Форма проведения аттестации определяется аттестационной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Аттестация руководителей проводится периодически, не реже одного раза в тр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Аттестации не подлежат руководит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1. Проработавшие в занимаемой должности менее од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2. Беременные женщ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3. Находящиеся в отпуске по уходу за ребенком (их аттестация проводится не ранее чем через год после выхода из отпус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1"/>
        <w:rPr>
          <w:rFonts w:ascii="Arial" w:hAnsi="Arial" w:cs="Arial"/>
          <w:sz w:val="24"/>
          <w:szCs w:val="24"/>
        </w:rPr>
      </w:pPr>
      <w:bookmarkStart w:id="5" w:name="Par54"/>
      <w:bookmarkEnd w:id="5"/>
      <w:r>
        <w:rPr>
          <w:rFonts w:cs="Arial" w:ascii="Arial" w:hAnsi="Arial"/>
          <w:sz w:val="24"/>
          <w:szCs w:val="24"/>
        </w:rPr>
        <w:t>2. Порядок проведения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Для проведения аттестации распоряжением администрации муниципального образования Ленинградский район не менее чем за месяц до проведения аттестации утвержд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Количественный и персональный состав аттестацио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Список руководителей, подлежащих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2. Аттестационная комиссия состоит из председателя, заместителя председателя, секретаря, членов аттестационной комиссии (заместителей главы муниципального образования, представителей юридического отдела, отдела имущественных отношений, финансового управления администрации муниципального образ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аттестационной комиссии входит нечетное количество человек, но не менее пяти человек с правом решающего голоса. В состав аттестационной комиссии с правом совещательного голоса дополнительно могут входить приглашенные независимые специалисты по профилю деятельности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График проведения аттестации доводится до сведения каждого руководителя, подлежащего аттестации, под роспись не менее чем за месяц до начала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фике проведения аттестац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Фамилия, имя, отчество руководителя, подлежащего аттестации, и занимаемая им долж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Полное наименование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3. Даты проведения аттестации (тестирования и (или) собесе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4. Дата представления в аттестационную комиссию необходи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5. Заместитель главы муниципального образования, курирующий данное предприя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6. Фамилия, имя, отчество руководителя, ответственного за представление документов в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На каждого руководителя, подлежащего аттестации, не менее чем за две недели до начала аттестации в юридический отдел администрации муниципального образования Ленинградский район представля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1. Отзыв о служебной деятельности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2. Отчет руководителя о деятельности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Отзыв о служебной деятельности руководителя, подлежащего аттестации, составляется должностным лицом, курирующим деятельность предприятия. Отзыв должен содержать всестороннюю оценку соответствия профессиональной подготовки руководителя занимаемой должности, отношения к работе и выполнению должностных обязанностей, показателей результатов работы руководителя за прошедш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должен быть заранее, не менее чем за две недели до начала аттестации, ознакомлен с отзывом под роспись. Руководитель вправе представить письменные пояснения по поводу отзыва и возражения в случае несогласия с представленным отзы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Отчет руководителя о деятельности предприятия за предшествующий период составляется руководителем, подлежащим аттестации, согласно приложению № 1 к Положению о порядке проведения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1"/>
        <w:rPr>
          <w:rFonts w:ascii="Arial" w:hAnsi="Arial" w:cs="Arial"/>
          <w:sz w:val="24"/>
          <w:szCs w:val="24"/>
        </w:rPr>
      </w:pPr>
      <w:bookmarkStart w:id="6" w:name="Par76"/>
      <w:bookmarkEnd w:id="6"/>
      <w:r>
        <w:rPr>
          <w:rFonts w:cs="Arial" w:ascii="Arial" w:hAnsi="Arial"/>
          <w:sz w:val="24"/>
          <w:szCs w:val="24"/>
        </w:rPr>
        <w:t>3. Порядок проведения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08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Не менее чем за неделю до заседания аттестационной комиссии руководитель обязан пройти тестовое испытание.</w:t>
      </w:r>
    </w:p>
    <w:p>
      <w:pPr>
        <w:pStyle w:val="Normal"/>
        <w:widowControl w:val="false"/>
        <w:tabs>
          <w:tab w:val="clear" w:pos="709"/>
          <w:tab w:val="left" w:pos="308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еречень вопросов для аттестационных тестов, аттестационные тесты, количество (процент) правильных ответов, определяющие успешное прохождение тестовых испытаний, составляются и утверждаются аттестационной комиссией.</w:t>
      </w:r>
    </w:p>
    <w:p>
      <w:pPr>
        <w:pStyle w:val="Normal"/>
        <w:widowControl w:val="false"/>
        <w:tabs>
          <w:tab w:val="clear" w:pos="709"/>
          <w:tab w:val="left" w:pos="308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равильных ответов, определяющее успешное прохождение тестовых испытаний, не может быть менее двух третей от общего их числа.</w:t>
      </w:r>
    </w:p>
    <w:p>
      <w:pPr>
        <w:pStyle w:val="Normal"/>
        <w:widowControl w:val="false"/>
        <w:tabs>
          <w:tab w:val="clear" w:pos="709"/>
          <w:tab w:val="left" w:pos="308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Аттестационные тесты составляются на основе общего перечня вопросов и должны обеспечивать проверку знания руководителем:</w:t>
      </w:r>
    </w:p>
    <w:p>
      <w:pPr>
        <w:pStyle w:val="Normal"/>
        <w:widowControl w:val="false"/>
        <w:tabs>
          <w:tab w:val="clear" w:pos="709"/>
          <w:tab w:val="left" w:pos="308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Отраслевой специфики предприятия, учреждения.</w:t>
      </w:r>
    </w:p>
    <w:p>
      <w:pPr>
        <w:pStyle w:val="Normal"/>
        <w:widowControl w:val="false"/>
        <w:tabs>
          <w:tab w:val="clear" w:pos="709"/>
          <w:tab w:val="left" w:pos="308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 Основ трудового, гражданского, налогового законодательства.</w:t>
      </w:r>
    </w:p>
    <w:p>
      <w:pPr>
        <w:pStyle w:val="Normal"/>
        <w:widowControl w:val="false"/>
        <w:tabs>
          <w:tab w:val="clear" w:pos="709"/>
          <w:tab w:val="left" w:pos="308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Правил и норм по охране труда, техники безопасности, пожарной безопасности, промсанитарии, экологической безопасности.</w:t>
      </w:r>
    </w:p>
    <w:p>
      <w:pPr>
        <w:pStyle w:val="Normal"/>
        <w:widowControl w:val="false"/>
        <w:tabs>
          <w:tab w:val="clear" w:pos="709"/>
          <w:tab w:val="left" w:pos="308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Основ управления предприятием, учреждением.</w:t>
      </w:r>
    </w:p>
    <w:p>
      <w:pPr>
        <w:pStyle w:val="Normal"/>
        <w:widowControl w:val="false"/>
        <w:tabs>
          <w:tab w:val="clear" w:pos="709"/>
          <w:tab w:val="left" w:pos="308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тестационный тест должен содержать не менее 30 вопросов.</w:t>
      </w:r>
    </w:p>
    <w:p>
      <w:pPr>
        <w:pStyle w:val="Normal"/>
        <w:widowControl w:val="false"/>
        <w:tabs>
          <w:tab w:val="clear" w:pos="709"/>
          <w:tab w:val="left" w:pos="308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Собеседование проводится на заседании аттестационной комиссии в присутствии аттестуемого руководителя.</w:t>
      </w:r>
    </w:p>
    <w:p>
      <w:pPr>
        <w:pStyle w:val="Normal"/>
        <w:widowControl w:val="false"/>
        <w:tabs>
          <w:tab w:val="clear" w:pos="709"/>
          <w:tab w:val="left" w:pos="308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В ходе заседания аттестационная комиссия рассматривает представленные на аттестуемого руководителя документы, результаты тестовых испытаний, заслушивает информацию заместителя главы муниципального образования, курирующего данное предприятие,  заслушивает аттестуемого руководителя.</w:t>
      </w:r>
    </w:p>
    <w:p>
      <w:pPr>
        <w:pStyle w:val="Normal"/>
        <w:widowControl w:val="false"/>
        <w:tabs>
          <w:tab w:val="clear" w:pos="709"/>
          <w:tab w:val="left" w:pos="308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Аттестационная комиссия после рассмотрения представленных аттестуемым дополнительных сведений о его служебной деятельности за предшествующий период и его заявления о несогласии с имеющимся отзывом вправе перенести аттестацию на очередное заседание комиссии.</w:t>
      </w:r>
    </w:p>
    <w:p>
      <w:pPr>
        <w:pStyle w:val="Normal"/>
        <w:widowControl w:val="false"/>
        <w:tabs>
          <w:tab w:val="clear" w:pos="709"/>
          <w:tab w:val="left" w:pos="308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Аттестационная комиссия правомочна принимать решения, если на заседании присутствует не менее двух третей от общего числа ее состава. Решения комиссии принимаются в отсутствие аттестуемого открытым голосованием простым большинством голосов. При равенстве голосов принимается решение, за которое голосовал председательствующий на заседании.</w:t>
      </w:r>
    </w:p>
    <w:p>
      <w:pPr>
        <w:pStyle w:val="NoSpacing"/>
        <w:widowControl w:val="false"/>
        <w:tabs>
          <w:tab w:val="clear" w:pos="709"/>
          <w:tab w:val="left" w:pos="308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В результате аттестации руководителю предприятия дается одна из следующих оценок:</w:t>
      </w:r>
    </w:p>
    <w:p>
      <w:pPr>
        <w:pStyle w:val="NoSpacing"/>
        <w:widowControl w:val="false"/>
        <w:tabs>
          <w:tab w:val="clear" w:pos="709"/>
          <w:tab w:val="left" w:pos="308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ветствует занимаемой должности;</w:t>
      </w:r>
    </w:p>
    <w:p>
      <w:pPr>
        <w:pStyle w:val="NoSpacing"/>
        <w:widowControl w:val="false"/>
        <w:tabs>
          <w:tab w:val="clear" w:pos="709"/>
          <w:tab w:val="left" w:pos="308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соответствует занимаемой должности.</w:t>
      </w:r>
    </w:p>
    <w:p>
      <w:pPr>
        <w:pStyle w:val="NoSpacing"/>
        <w:widowControl w:val="false"/>
        <w:tabs>
          <w:tab w:val="clear" w:pos="709"/>
          <w:tab w:val="left" w:pos="308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Уведомление о результатах аттестации, выписка из протокола аттестационной комиссии либо аттестационный лист выдаются руководителю не позднее 5 дней с даты прохождения аттестации и приобщаются к личному делу руководителя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Шередеки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7" w:name="Par27"/>
      <w:bookmarkStart w:id="8" w:name="Par27"/>
      <w:bookmarkEnd w:id="8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BC66DE656F3D704F787E82C9F1671BBD8E531043DB0D8FE742938302j1V4G" TargetMode="External"/><Relationship Id="rId3" Type="http://schemas.openxmlformats.org/officeDocument/2006/relationships/hyperlink" Target="consultantplus://offline/ref=A0BC66DE656F3D704F787E82C9F1671BBD8E531442DB0D8FE742938302j1V4G" TargetMode="External"/><Relationship Id="rId4" Type="http://schemas.openxmlformats.org/officeDocument/2006/relationships/hyperlink" Target="consultantplus://offline/ref=A0BC66DE656F3D704F787E82C9F1671BBD8E54134FD50D8FE742938302j1V4G" TargetMode="External"/><Relationship Id="rId5" Type="http://schemas.openxmlformats.org/officeDocument/2006/relationships/hyperlink" Target="consultantplus://offline/ref=A0BC66DE656F3D704F78608FDF9D3811BB820A1B4FDB03DDBC1DC8DE551D2635j5V4G" TargetMode="External"/><Relationship Id="rId6" Type="http://schemas.openxmlformats.org/officeDocument/2006/relationships/hyperlink" Target="consultantplus://offline/ref=A0BC66DE656F3D704F787E82C9F1671BBD8E531043DB0D8FE742938302j1V4G" TargetMode="External"/><Relationship Id="rId7" Type="http://schemas.openxmlformats.org/officeDocument/2006/relationships/hyperlink" Target="consultantplus://offline/ref=A0BC66DE656F3D704F787E82C9F1671BBD8E531442DB0D8FE742938302j1V4G" TargetMode="External"/><Relationship Id="rId8" Type="http://schemas.openxmlformats.org/officeDocument/2006/relationships/hyperlink" Target="consultantplus://offline/ref=A0BC66DE656F3D704F787E82C9F1671BBD8E54134FD50D8FE742938302j1V4G" TargetMode="External"/><Relationship Id="rId9" Type="http://schemas.openxmlformats.org/officeDocument/2006/relationships/hyperlink" Target="consultantplus://offline/ref=A0BC66DE656F3D704F78608FDF9D3811BB820A1B4FDB03DDBC1DC8DE551D2635j5V4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2:00Z</dcterms:created>
  <dc:creator>Администрация</dc:creator>
  <dc:description/>
  <cp:keywords/>
  <dc:language>en-US</dc:language>
  <cp:lastModifiedBy>Администрация</cp:lastModifiedBy>
  <dcterms:modified xsi:type="dcterms:W3CDTF">2015-06-30T14:13:00Z</dcterms:modified>
  <cp:revision>4</cp:revision>
  <dc:subject/>
  <dc:title/>
</cp:coreProperties>
</file>