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7"/>
          <w:szCs w:val="27"/>
        </w:rPr>
      </w:pPr>
      <w:r>
        <w:rPr/>
        <w:t xml:space="preserve">                                                                           </w:t>
      </w: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860001827" r:id="rId2"/>
        </w:object>
      </w:r>
      <w:r>
        <w:rPr/>
        <w:t xml:space="preserve">                                                                                        </w: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>от 25 апреля 2014 года</w:t>
        <w:tab/>
        <w:t xml:space="preserve">   </w:t>
        <w:tab/>
        <w:tab/>
        <w:tab/>
        <w:t xml:space="preserve">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 Ленинградская 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Устава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851"/>
        <w:rPr/>
      </w:pPr>
      <w:r>
        <w:rPr/>
        <w:t xml:space="preserve">В соответствии с частью 1 статьи 10, статьей 35, часть 3 статьи 44  Федерального закона от 6 октября 2003 года № 131-ФЗ «Об общих принципах организации местного самоуправления в Российской Федерации», ст. 24 Устава муниципального образования Ленинградский район, Совет муниципального образования Ленинградский район р е ш и л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ab/>
        <w:t xml:space="preserve">1.Принять </w:t>
      </w:r>
      <w:r>
        <w:rPr>
          <w:bCs/>
          <w:sz w:val="28"/>
          <w:szCs w:val="28"/>
        </w:rPr>
        <w:t xml:space="preserve">Устав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Ленинградский район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ab/>
        <w:t>2.Решение Совета муниципального образования  Ленинградский район от 18 апреля 2013 года № 23 «О принятии Устава муниципального образования Ленинградский район в новой редакции» признать утратившим силу со дня вступления в законную силу Устава, утвержденного настоящим решением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ab/>
        <w:t>3.Поручить главе муниципального образования Ленинградский район, зарегистрировать Устав муниципального образования Ленинградский район 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Обнародовать зарегистрированный Устав муниципального образования Ленинградский район в специально установленных местах для обнародования муниципальных правовых актов, путем издания брошюр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за выполнением настояще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ab/>
        <w:t xml:space="preserve">6.Настоящее решение вступает в силу со дня его официального обнародования, произведенного после его государственной регистрации, за исключением положений пунктов 3-6, вступающих в силу со дня его подпис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В.Н.Гу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15:00Z</dcterms:created>
  <dc:creator>Администрация</dc:creator>
  <dc:description/>
  <cp:keywords/>
  <dc:language>en-US</dc:language>
  <cp:lastModifiedBy>Admin</cp:lastModifiedBy>
  <cp:lastPrinted>2014-04-30T10:46:00Z</cp:lastPrinted>
  <dcterms:modified xsi:type="dcterms:W3CDTF">2014-05-05T10:55:00Z</dcterms:modified>
  <cp:revision>31</cp:revision>
  <dc:subject/>
  <dc:title>                                                                                                                             ПРОЕКТ: </dc:title>
</cp:coreProperties>
</file>