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8 февраля 2016 года                  № 100                     ст.  Ленинградска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сообщения лицами, замещающими должности муниципальной службы в администрации муниципального образования Ленинград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   соответствии   с  Федеральным законом от 2 марта 2007 года №25-ФЗ «О муниципальной службе в Российской Федерации»,   Федеральным  законом  от  25 декабря 2008  года №273-ФЗ «О противодействии коррупции»,                            постановляю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</w:t>
      </w:r>
      <w:r>
        <w:rPr>
          <w:rFonts w:cs="Arial" w:ascii="Arial" w:hAnsi="Arial"/>
          <w:bCs/>
        </w:rPr>
        <w:t>Порядок сообщения лицами, замещающими должности муниципальной службы в администрации муниципального образования Ленинград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Управлению экономического развития и информационных технологий администрации муниципального образования Ленинградский район (Трояновская) обеспечить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постановления возложить на заместителя главы муниципального образования О.А.Катюхи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1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         </w:t>
      </w:r>
    </w:p>
    <w:p>
      <w:pPr>
        <w:pStyle w:val="Normal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В.Н.Гукалов</w:t>
      </w:r>
    </w:p>
    <w:p>
      <w:pPr>
        <w:pStyle w:val="Normal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 муниципального образования Ленинградский район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от 18.02.2016 г. № 100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общения лицами, замещающими должности муниципальной службы в администрации муниципального образования Ленинград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  <w:bookmarkStart w:id="0" w:name="sub_1001"/>
      <w:bookmarkStart w:id="1" w:name="sub_1001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bookmarkStart w:id="2" w:name="sub_1001"/>
      <w:r>
        <w:rPr>
          <w:rFonts w:eastAsia="Times New Roman" w:cs="Arial" w:ascii="Arial" w:hAnsi="Arial"/>
          <w:lang w:eastAsia="ru-RU"/>
        </w:rPr>
        <w:t>1.</w:t>
      </w:r>
      <w:bookmarkStart w:id="3" w:name="sub_13"/>
      <w:bookmarkEnd w:id="2"/>
      <w:r>
        <w:rPr>
          <w:rFonts w:eastAsia="Times New Roman" w:cs="Arial" w:ascii="Arial" w:hAnsi="Arial"/>
          <w:lang w:eastAsia="ru-RU"/>
        </w:rPr>
        <w:t xml:space="preserve">Настоящий Порядок определяет процедуру </w:t>
      </w:r>
      <w:bookmarkEnd w:id="3"/>
      <w:r>
        <w:rPr>
          <w:rFonts w:eastAsia="Times New Roman" w:cs="Arial" w:ascii="Arial" w:hAnsi="Arial"/>
          <w:lang w:eastAsia="ru-RU"/>
        </w:rPr>
        <w:t>сообщения лицами, замещающими должности муниципальной службы в администрации муниципального образования Ленинград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Лица, замещающие должности муниципальной службы в администрации муниципального образования Ленинградский район, обязаны в соответствии с законодательством Российской Федерации о противодействии коррупции сообщать главе муниципального образования Ленинград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приложению к настоящему Порядку (далее – уведомление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3.Уведомление рассматривается юридическим отделом </w:t>
      </w:r>
      <w:r>
        <w:rPr>
          <w:rFonts w:cs="Arial" w:ascii="Arial" w:hAnsi="Arial"/>
        </w:rPr>
        <w:t>администрации муниципального образования Ленинградский район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При подготовке мотивированного заключения по результатам рассмотрения уведомления должностные лица юридического отдела имеют право проводить собеседование с муниципальным служащим, представившим уведомление, получать от него письменные пояснения, а глава муниципального образования Ленинградский  район может направлять </w:t>
      </w:r>
      <w:r>
        <w:rPr>
          <w:rFonts w:eastAsia="Times New Roman" w:cs="Arial" w:ascii="Arial" w:hAnsi="Arial"/>
          <w:color w:val="000000"/>
        </w:rPr>
        <w:t xml:space="preserve">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000000"/>
        </w:rPr>
        <w:t>5.Уведомление, мотивированное заключение и другие материалы в течение семи рабочих дней со дня поступления уведомл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муниципального образования Ленинградский район. В случае направления запросов уведомление,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аместитель главы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Ленинградский  район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.А.Катюхина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5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/>
        <w:tc>
          <w:tcPr>
            <w:tcW w:w="539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</w:t>
            </w:r>
            <w:r>
              <w:rPr>
                <w:rFonts w:cs="Arial" w:ascii="Arial" w:hAnsi="Arial"/>
              </w:rPr>
              <w:t xml:space="preserve">  Порядку </w:t>
            </w:r>
            <w:r>
              <w:rPr>
                <w:rFonts w:cs="Arial" w:ascii="Arial" w:hAnsi="Arial"/>
                <w:bCs/>
              </w:rPr>
              <w:t>сообщения лицами, замещающими должности муниципальной службы в администрации муниципального образования Ленинград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____________________ (должность, Ф.И.О. представителя нанимателя (работодателя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 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(Ф.И.О., замещаемая должность)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ВЕДОМ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 возникновении личной заинтересованности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.</w:t>
      </w:r>
    </w:p>
    <w:p>
      <w:pPr>
        <w:pStyle w:val="Normal"/>
        <w:ind w:firstLine="709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едлагаемые меры по предотвращению или урегулированию конфликта интересов: 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Ленинградский район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96"/>
        <w:gridCol w:w="3296"/>
      </w:tblGrid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« __» __________ 20 __ г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(подпись лиц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яющего уведомление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left="720" w:hanging="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39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17">
    <w:name w:val="Гипертекстовая ссылка"/>
    <w:basedOn w:val="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Style18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7:00Z</dcterms:created>
  <dc:creator>naumova</dc:creator>
  <dc:description/>
  <cp:keywords/>
  <dc:language>en-US</dc:language>
  <cp:lastModifiedBy>Администрация</cp:lastModifiedBy>
  <cp:lastPrinted>2016-02-20T10:26:00Z</cp:lastPrinted>
  <dcterms:modified xsi:type="dcterms:W3CDTF">2016-02-26T10:08:00Z</dcterms:modified>
  <cp:revision>14</cp:revision>
  <dc:subject/>
  <dc:title/>
</cp:coreProperties>
</file>