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62185949" r:id="rId2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 xml:space="preserve">ПРОЕКТ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                                                                                         №  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9 ноября 2019 г. № 1056 «Об утверждении сх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7" w:right="-57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 Законом 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в целях обеспечения единого порядка размещения нестационарных торговых мест на земельных участках, находящихся в муниципальной и государственной собственности, на территории муниципального образования Ленинградский район, расширения реализации продукции местных и краевых товаропроизводителей, путем создания достаточного количества торговых мест, п о с т а н о в л я ю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Ленинградский район от 29 ноября 2019 г. № 1056 «Об утверждении схем размещения нестационарных торговых объектов на территории муниципального образования Ленинградский район» следующие изменения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приложение 6 (текстовая часть) в новой редакции (приложение 1)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остановление администрации муниципального образования Ленинградский район от 29 ноября 2019 г. № 1056 «Об утверждении схем размещения нестационарных торговых объектов на территории муниципального образования Ленинградский район» приложением 13 (графическая часть) (приложение 2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Отделу потребительской сферы администрации муниципального образования Ленинградский район (Куленко Е.В.) осуществлять мониторинг по соблюдению участниками ярмарки требований действующего законодательства по организации торговли, соблюдения рекомендованных цен и правил продажи отдельных видов товаров и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исполняющего обязанности заместителя главы муниципального образования Ленинградский район Тертиц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 xml:space="preserve">                                                                        Ю.Ю.Шули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2458"/>
        <w:gridCol w:w="1373"/>
        <w:gridCol w:w="1968"/>
        <w:gridCol w:w="2260"/>
        <w:gridCol w:w="2440"/>
      </w:tblGrid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район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 № ________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ложение  6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район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 № ________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</w:tr>
      <w:tr>
        <w:trPr>
          <w:trHeight w:val="615" w:hRule="atLeast"/>
        </w:trPr>
        <w:tc>
          <w:tcPr>
            <w:tcW w:w="164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 нестационарных торговых объектов на земельных участках, находящихся в муниципальной и государственной собствености на территории Западного сельского поселения Ленинградского района   (текстовая часть)</w:t>
            </w:r>
          </w:p>
        </w:tc>
      </w:tr>
      <w:tr>
        <w:trPr>
          <w:trHeight w:val="31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нестационарного торгового объект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нестационарного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или среднего предпринимательства (да/нет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функционирования нестационарного торгового объекта (постоянно или сезонно с___ по____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Западный, ул. Речная, за № дома 26, квартира 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кв. м/1 рабочее мест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, продук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Ромашки, ул. Хлеборобов около строения № 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 м/1 рабочее мест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, продук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заместителя главы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Ленинградский район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С.В. Тертица</w:t>
            </w:r>
          </w:p>
        </w:tc>
      </w:tr>
      <w:tr>
        <w:trPr>
          <w:trHeight w:val="37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СХЕМА                                                                                                              </w:t>
      </w:r>
      <w:r>
        <w:rPr/>
        <w:t>Приложение 2</w:t>
      </w:r>
    </w:p>
    <w:p>
      <w:pPr>
        <w:pStyle w:val="Style20"/>
        <w:rPr/>
      </w:pPr>
      <w:r>
        <w:rPr/>
        <w:t xml:space="preserve">   </w:t>
      </w:r>
      <w:r>
        <w:rPr/>
        <w:t>Размещения нестационарных торговых объектов на земельных участках, находящихся                                   к постановлению администрации</w:t>
      </w:r>
    </w:p>
    <w:p>
      <w:pPr>
        <w:pStyle w:val="Style20"/>
        <w:rPr/>
      </w:pPr>
      <w:r>
        <w:rPr/>
        <w:t>в муниципальной и государственной собственности на территории Западного сельского                                    муниципального образования</w:t>
      </w:r>
    </w:p>
    <w:p>
      <w:pPr>
        <w:pStyle w:val="Style20"/>
        <w:rPr/>
      </w:pPr>
      <w:r>
        <w:rPr/>
        <w:t xml:space="preserve">                   </w:t>
      </w:r>
      <w:r>
        <w:rPr/>
        <w:t xml:space="preserve">поселения Ленинградского района (х. Ромашки) (графическая часть)                                                  Ленинградский район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62890</wp:posOffset>
            </wp:positionH>
            <wp:positionV relativeFrom="paragraph">
              <wp:posOffset>210820</wp:posOffset>
            </wp:positionV>
            <wp:extent cx="9897110" cy="45866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Приложение 13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Ленинград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_________________№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51765</wp:posOffset>
                </wp:positionV>
                <wp:extent cx="257175" cy="257175"/>
                <wp:effectExtent l="8890" t="8890" r="8255" b="825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-4.2pt;margin-top:11.95pt;width:20.2pt;height:20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</w:rPr>
        <w:t>Условные обозначения</w:t>
      </w:r>
    </w:p>
    <w:p>
      <w:pPr>
        <w:pStyle w:val="Style20"/>
        <w:rPr/>
      </w:pPr>
      <w:r>
        <w:rPr/>
        <w:t xml:space="preserve"> </w:t>
      </w:r>
      <w:r>
        <w:rPr/>
        <w:t>1       хлеб и хлебобулочные изделия, продукты</w:t>
      </w:r>
    </w:p>
    <w:p>
      <w:pPr>
        <w:pStyle w:val="Style20"/>
        <w:rPr/>
      </w:pPr>
      <w:r>
        <w:rPr/>
        <w:tab/>
        <w:tab/>
        <w:tab/>
        <w:tab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</w:t>
      </w:r>
    </w:p>
    <w:p>
      <w:pPr>
        <w:pStyle w:val="Style20"/>
        <w:rPr/>
      </w:pPr>
      <w:r>
        <w:rPr/>
        <w:t>Исполняющий обязанности</w:t>
      </w:r>
    </w:p>
    <w:p>
      <w:pPr>
        <w:pStyle w:val="Style20"/>
        <w:rPr/>
      </w:pPr>
      <w:r>
        <w:rPr/>
        <w:t xml:space="preserve">заместителя главы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>муниципального образования</w:t>
      </w:r>
    </w:p>
    <w:p>
      <w:pPr>
        <w:pStyle w:val="Style20"/>
        <w:ind w:right="-283" w:hanging="0"/>
        <w:rPr/>
      </w:pPr>
      <w:r>
        <w:rPr/>
        <w:t>Ленинградский район                                                                                                                                                                                             С.В.Терт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9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4:00Z</dcterms:created>
  <dc:creator>Ups-1</dc:creator>
  <dc:description/>
  <cp:keywords/>
  <dc:language>en-US</dc:language>
  <cp:lastModifiedBy>Oficerova</cp:lastModifiedBy>
  <cp:lastPrinted>2020-09-04T16:24:00Z</cp:lastPrinted>
  <dcterms:modified xsi:type="dcterms:W3CDTF">2021-12-06T13:32:00Z</dcterms:modified>
  <cp:revision>5</cp:revision>
  <dc:subject/>
  <dc:title/>
</cp:coreProperties>
</file>