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6 от 17 октябр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20 г. № 477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я дошкольных образовательных учрежд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Ленинградский район деть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 для обеспечения  их дошколь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м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ём заявлений, постановка на учёт и зачисление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, реализующие основ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ские сады)»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в образовательные учреждения, реализующие осно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ошкольного образования (детские са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Ленинградский район  от 17 июня 2020 г. № 477 «Об утверждении Порядка комплектования дошкольных образовательных учреждений  муниципального образования Ленинградский район деть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 для обеспечения  их дошкольным образованием при предоставлении муниципальной услуги «Приём заявлений, постановка на учёт и зачисление детей в образовательные учреждения, реализующие основны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дошкольного образования (детские са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0-06-01T13:18:00Z</cp:lastPrinted>
  <dcterms:modified xsi:type="dcterms:W3CDTF">2022-10-24T06:49:00Z</dcterms:modified>
  <cp:revision>85</cp:revision>
  <dc:subject/>
  <dc:title/>
</cp:coreProperties>
</file>