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567"/>
        <w:gridCol w:w="1418"/>
        <w:gridCol w:w="992"/>
        <w:gridCol w:w="269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б установлении публичного сервитута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2001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стерство энергетики Российской Феде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" w:name="sub_2002"/>
            <w:r>
              <w:rPr>
                <w:rFonts w:cs="Times New Roman" w:ascii="Times New Roman" w:hAnsi="Times New Roman"/>
              </w:rPr>
              <w:t>2</w:t>
            </w:r>
            <w:bookmarkEnd w:id="1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" w:name="sub_2021"/>
            <w:r>
              <w:rPr>
                <w:rFonts w:cs="Times New Roman" w:ascii="Times New Roman" w:hAnsi="Times New Roman"/>
              </w:rPr>
              <w:t>2.1</w:t>
            </w:r>
            <w:bookmarkEnd w:id="2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Газпром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2022"/>
            <w:r>
              <w:rPr>
                <w:rFonts w:cs="Times New Roman" w:ascii="Times New Roman" w:hAnsi="Times New Roman"/>
              </w:rPr>
              <w:t>2.2</w:t>
            </w:r>
            <w:bookmarkEnd w:id="3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" w:name="sub_2023"/>
            <w:r>
              <w:rPr>
                <w:rFonts w:cs="Times New Roman" w:ascii="Times New Roman" w:hAnsi="Times New Roman"/>
              </w:rPr>
              <w:t>2.3</w:t>
            </w:r>
            <w:bookmarkEnd w:id="4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2024"/>
            <w:r>
              <w:rPr>
                <w:rFonts w:cs="Times New Roman" w:ascii="Times New Roman" w:hAnsi="Times New Roman"/>
              </w:rPr>
              <w:t>2.4</w:t>
            </w:r>
            <w:bookmarkEnd w:id="5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97, город Москва, ул. Наметкина, дом 16, ГСП-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" w:name="sub_2025"/>
            <w:r>
              <w:rPr>
                <w:rFonts w:cs="Times New Roman" w:ascii="Times New Roman" w:hAnsi="Times New Roman"/>
              </w:rPr>
              <w:t>2.5</w:t>
            </w:r>
            <w:bookmarkEnd w:id="6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420, город Москва, улица Наметкина, д. 16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0051, город Краснодар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м. Дзержинского, д.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7" w:name="sub_2026"/>
            <w:r>
              <w:rPr>
                <w:rFonts w:cs="Times New Roman" w:ascii="Times New Roman" w:hAnsi="Times New Roman"/>
              </w:rPr>
              <w:t>2.6</w:t>
            </w:r>
            <w:bookmarkEnd w:id="7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gazprom@gazpro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p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8" w:name="sub_2027"/>
            <w:r>
              <w:rPr>
                <w:rFonts w:cs="Times New Roman" w:ascii="Times New Roman" w:hAnsi="Times New Roman"/>
              </w:rPr>
              <w:t>2.7</w:t>
            </w:r>
            <w:bookmarkEnd w:id="8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7000705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9" w:name="sub_2028"/>
            <w:r>
              <w:rPr>
                <w:rFonts w:cs="Times New Roman" w:ascii="Times New Roman" w:hAnsi="Times New Roman"/>
              </w:rPr>
              <w:t>2.8</w:t>
            </w:r>
            <w:bookmarkEnd w:id="9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6050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" w:name="sub_2003"/>
            <w:r>
              <w:rPr>
                <w:rFonts w:cs="Times New Roman" w:ascii="Times New Roman" w:hAnsi="Times New Roman"/>
              </w:rPr>
              <w:t>3</w:t>
            </w:r>
            <w:bookmarkEnd w:id="10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" w:name="sub_2031"/>
            <w:r>
              <w:rPr>
                <w:rFonts w:cs="Times New Roman" w:ascii="Times New Roman" w:hAnsi="Times New Roman"/>
              </w:rPr>
              <w:t>3.1</w:t>
            </w:r>
            <w:bookmarkEnd w:id="11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сюк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" w:name="sub_2032"/>
            <w:r>
              <w:rPr>
                <w:rFonts w:cs="Times New Roman" w:ascii="Times New Roman" w:hAnsi="Times New Roman"/>
              </w:rPr>
              <w:t>3.2</w:t>
            </w:r>
            <w:bookmarkEnd w:id="12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adm@tg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azpro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" w:name="sub_2033"/>
            <w:r>
              <w:rPr>
                <w:rFonts w:cs="Times New Roman" w:ascii="Times New Roman" w:hAnsi="Times New Roman"/>
              </w:rPr>
              <w:t>3.3</w:t>
            </w:r>
            <w:bookmarkEnd w:id="13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(861)224-08-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" w:name="sub_2034"/>
            <w:r>
              <w:rPr>
                <w:rFonts w:cs="Times New Roman" w:ascii="Times New Roman" w:hAnsi="Times New Roman"/>
              </w:rPr>
              <w:t>3.4</w:t>
            </w:r>
            <w:bookmarkEnd w:id="14"/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веренность от 07.05.2018 № 01/04/04-340д (зарегистрировано в реестре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7/366-н/77-2018-1-97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5" w:name="sub_2004"/>
            <w:r>
              <w:rPr>
                <w:rFonts w:cs="Times New Roman" w:ascii="Times New Roman" w:hAnsi="Times New Roman"/>
              </w:rPr>
              <w:t>4</w:t>
            </w:r>
            <w:bookmarkEnd w:id="15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становить публичный сервитут в отношении земель и земельных участков в целях размещения существующего сооружения и его неотъемлемых технологических частей: «Отвод к АГРС х. Куликовский 1000 м Ленинградского месторождения», являющегося объектом федерального значения, право собственности на который возникло в порядке, установленном законодательством Российской Федерации, до 1 сентября 2018 года (пункт 1 статьи 39.37 Земельного кодекса Российской Федерации, пункт 3 ст. 3.6 Федерального закона от 25 октября 2001 г. № 137-ФЗ «О введении в действие Земельного кодекса Российской Федерации»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6" w:name="sub_2005"/>
            <w:r>
              <w:rPr>
                <w:rFonts w:cs="Times New Roman" w:ascii="Times New Roman" w:hAnsi="Times New Roman"/>
              </w:rPr>
              <w:t>5</w:t>
            </w:r>
            <w:bookmarkEnd w:id="16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шиваемый срок публичного сервиту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7" w:name="sub_2006"/>
            <w:r>
              <w:rPr>
                <w:rFonts w:cs="Times New Roman" w:ascii="Times New Roman" w:hAnsi="Times New Roman"/>
              </w:rPr>
              <w:t>6</w:t>
            </w:r>
            <w:bookmarkEnd w:id="17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подпунктом 4 пункта 1 статьи 39.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 невозможно или существенно затруднено (при возникновении таких обстоятельств): так как публичный сервитут предполагается установить в целях эксплуатации существующего сооружения, то обстоятельства, влияющие на невозможность или существенное затруднение использования земельного участка (его части) и (или) расположенного на нем объекта недвижимости в соответствии с их разрешенным использованием, отсутствую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8" w:name="sub_2007"/>
            <w:r>
              <w:rPr>
                <w:rFonts w:cs="Times New Roman" w:ascii="Times New Roman" w:hAnsi="Times New Roman"/>
              </w:rPr>
              <w:t>7</w:t>
            </w:r>
            <w:bookmarkEnd w:id="18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снование необходимости установления публичного сервитута: 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эксплуатации существующего линейного объекта «Отвод к АГРС х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ликовский 1000 м Ленинградского месторождения» и его неотъемлемых технологических частей: кадастровый номер 23:19:0201000:676 (условный номер 23-23-38/045/2008-311), свидетельство о государственной регистрации права собственности от 22.01.2009 23-АЕ № 387255, запись о государственной регистрации права собственности в ЕГРН от 22.01.2009 № 23-23-38/045/2008-311.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ряжение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.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В соответствии со статьей 6 Федерального закона о газоснабжении «ЕСГ представляет собой имущественный,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…». 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о статьей 6 Федерального закона от 31.03.1999 № 69-ФЗ «О газоснабжении в Российской Федерации» (далее – Закон № 69-ФЗ) Единая система газоснабжения (ЕСГ)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СГ является основной системой газоснабжения в Российской Федерации и ее деятельность регулируется государством в порядке, установленном законодательством Российской Федерации. </w:t>
            </w:r>
          </w:p>
          <w:p>
            <w:pPr>
              <w:pStyle w:val="Normal"/>
              <w:ind w:firstLine="3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положениям статьи 5 Закона № 69-ФЗ Федеральная система газоснабжения – совокупность действующих на территории Российской Федерации систем газоснабжения: Единой системы газоснабжения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 Российской Федерации.</w:t>
            </w:r>
          </w:p>
          <w:p>
            <w:pPr>
              <w:pStyle w:val="Normal"/>
              <w:ind w:firstLine="3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жениями статьи 6 Перечня видов объектов федерального значения, подлежащих отображению на схемах территориального планирования Российской Федерации, в области федерального транспорта, утвержденного распоряжением Правительства Российской Федерации от 08.02.2012 № 162 к объектам федерального значения отнесены: магистральные трубопроводы для транспортировки жидких и газообразных углеводородов; сети газораспределения, предназначенные для транспортировки природного газа под давлением свыше 1,2 МПа и сжиженного углеводородного газа под давлением: выше 1,6 МПа.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положениям пунктов 7 и 9 статьи 10 Градостроительного кодекса Российской Федерации к схемам территориального планирования Российской Федерации прилагаются материалы по их обоснованию в текстовой форме и в виде карт. Указанные карты составляются применительно к территории, в отношении которой разрабатывается схема территориального планирования Российской Федерации. В свою очередь, материалы по обоснованию схем территориального планирования Российской Федерации в виде карт отображают, в числе прочего, местоположение существующих и строящихся объектов федерального значения в соответствующей области.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статье 14 Федерального закона о газоснабжении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иные объекты. Данные объекты обеспечивают бесперебойное газоснабжение всей территории РФ.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новании изложенного магистральный газопровод «Отвод к АГРС х. Куликовский 1000 м Ленинградского месторождения» является объектом федерального значения и внесен в схему территориального планирования Российской Федерации в области федерального транспорта (в части трубопроводного транспорта). </w:t>
            </w:r>
          </w:p>
          <w:p>
            <w:pPr>
              <w:pStyle w:val="Normal"/>
              <w:ind w:firstLine="3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9" w:name="sub_2008"/>
            <w:r>
              <w:rPr>
                <w:rFonts w:cs="Times New Roman" w:ascii="Times New Roman" w:hAnsi="Times New Roman"/>
              </w:rPr>
              <w:t>8</w:t>
            </w:r>
            <w:bookmarkEnd w:id="19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линейного объекта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 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0" w:name="sub_2009"/>
            <w:r>
              <w:rPr>
                <w:rFonts w:cs="Times New Roman" w:ascii="Times New Roman" w:hAnsi="Times New Roman"/>
              </w:rPr>
              <w:t>9</w:t>
            </w:r>
            <w:bookmarkEnd w:id="20"/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9:0201000:575, расположенный Краснодарский край, р-н Ленинградский, с/п Куликовское, в границах ЗАО «Куликовское», участок 1, секция 2, контур 54</w:t>
            </w:r>
          </w:p>
          <w:p>
            <w:pPr>
              <w:pStyle w:val="Normal"/>
              <w:ind w:left="-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9:0201000:360, расположенный Краснодарский край, р-н Ленинградский, в границах ЗАО «Куликовское», участок № 28</w:t>
            </w:r>
          </w:p>
          <w:p>
            <w:pPr>
              <w:pStyle w:val="Normal"/>
              <w:ind w:left="-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9:0201000:576, Краснодарский край, р-н Ленинградский, с/п Куликовское, в границах ЗАО «Куликовское», участок 1, секция 6, контур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2010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End w:id="21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: собственность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2011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bookmarkEnd w:id="22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2012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bookmarkEnd w:id="23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кументы, прилагаемые к ходатайству: 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 на 17 листах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а расположения границ публичного сервитута в виде файла в формате PDF в полноцветном режиме с разрешением не менее 300 dpi в масштабе, обеспечивающем читаемость местоположения характерных точек на 2 листах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сание местоположения границ публичного сервитута, содержащего координаты характерных точек границ публичного сервитута, в виде файла в формате XML, созданного с использованием XML-схем, обеспечивающих считывание и контроль представленных данных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пия свидетельства о государственной регистрации права собственности от 22.01.2009 23-АЕ № 387255 на 1 листе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копировка из схемы территориального планирования Российской Федерации в области трубопроводного транспорта, утвержденной распоряжением Правительства Российской Федерации от 19.03.2020 № 668-р на 4 листах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пия договора от 08.09.2020 № 17416/2020 о предоставлении пространственных данных и материалов, не являющихся объектами авторского права, содержащихся в федеральном фонде пространственных данных, на 10 листах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пия технического паспорта объекта недвижимости «Отвод к АГРС х. Куликовский 1000 м Ленинградского месторождения» на 9 листах.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240"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пия доверенности от 07.05.2018 № 01/04/04-340д (зарегистрировано в реестре № 77/366-н/77-2018-1-970) на 4 листа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2013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bookmarkEnd w:id="24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2014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End w:id="25"/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статьей 39.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2015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bookmarkEnd w:id="26"/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Д.А. Васюков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инициалы, фамил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2020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rPr>
      <w:rFonts w:cs="Times New Roman"/>
      <w:color w:val="1B86C0"/>
      <w:sz w:val="24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prom@gazprom.ru" TargetMode="External"/><Relationship Id="rId3" Type="http://schemas.openxmlformats.org/officeDocument/2006/relationships/hyperlink" Target="http://garant/document?id=12024624&amp;sub=394114" TargetMode="External"/><Relationship Id="rId4" Type="http://schemas.openxmlformats.org/officeDocument/2006/relationships/hyperlink" Target="http://garant/document?id=12024624&amp;sub=39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5-29T09:33:00Z</cp:lastPrinted>
  <dcterms:modified xsi:type="dcterms:W3CDTF">2021-05-21T07:18:00Z</dcterms:modified>
  <cp:revision>15</cp:revision>
  <dc:subject/>
  <dc:title/>
</cp:coreProperties>
</file>